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心组学习安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94"/>
        <w:gridCol w:w="4697"/>
        <w:gridCol w:w="936"/>
        <w:gridCol w:w="938"/>
        <w:gridCol w:w="939"/>
        <w:gridCol w:w="5049"/>
      </w:tblGrid>
      <w:tr>
        <w:trPr>
          <w:trHeight w:val="1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形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人员</w:t>
            </w:r>
          </w:p>
        </w:tc>
      </w:tr>
      <w:tr>
        <w:trPr>
          <w:trHeight w:val="30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30-12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体学习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学习“两会”精神</w:t>
            </w:r>
          </w:p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务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《政府工作报告》；</w:t>
            </w:r>
          </w:p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克强总理在十二届全国人大三次会议记者会上答中外记者问；</w:t>
            </w:r>
          </w:p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近平在“两会”上的重要论述。</w:t>
            </w:r>
          </w:p>
          <w:p>
            <w:pPr>
              <w:pStyle w:val="Normal"/>
              <w:spacing w:lineRule="exact" w:line="32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党委书记邓良基作关于“四个全面”的辅导报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  体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体人员</w:t>
            </w:r>
          </w:p>
        </w:tc>
      </w:tr>
      <w:tr>
        <w:trPr>
          <w:trHeight w:val="14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00-15:3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组讨论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学习中央领导重要讲话精神以及政府工作报告，重点把握有关教育、科技、文化、“三农”问题及党风廉政建设等内容，学习领会国家有关重大决策和部署，紧密联系学校工作实际贯彻“两会”精神，科学谋划，以求真务实的态度做好各项工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邓良基                    庄天慧  杨文钰  何临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昌全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赵晓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张  健 赵晓霞 黄晓俐 王昌全 汤浩茹 邓跃宁黄乾明 丁春邦 许丽佳 王  莉 张  禧 倪福全 潘  坤 胡  迅 李建强 程安春 潘绍伦 漆雁斌潘  宏 陈其兵 吴先军 魏育明 李晚忱 余  冰 曹云忠 朱占元 卢昌泰 马荣安 </w:t>
            </w:r>
          </w:p>
        </w:tc>
      </w:tr>
      <w:tr>
        <w:trPr>
          <w:trHeight w:val="15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郑有良                张  强   陈代文</w:t>
            </w:r>
          </w:p>
          <w:p>
            <w:pPr>
              <w:pStyle w:val="Normal"/>
              <w:spacing w:lineRule="exact" w:line="2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宽郭东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 xml:space="preserve">郭东力 陈文宽 王继文 陈  涛 曾宪垠 李  诚 崔恒敏 曾小波 殷焕举 吴军赞 袁志香 马恒东 黄玉碧 李学伟 付瑞琼 聂坤伦 陈  强 张世熔 蒋远胜 马明东 李  平 刘登才 吴  德 申  琼 曾立家 杨启智 吴秀敏 </w:t>
            </w:r>
          </w:p>
        </w:tc>
      </w:tr>
      <w:tr>
        <w:trPr>
          <w:trHeight w:val="14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秦自强                 朱  庆   王曙光</w:t>
            </w:r>
          </w:p>
          <w:p>
            <w:pPr>
              <w:pStyle w:val="Normal"/>
              <w:spacing w:lineRule="exact" w:line="2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英飒杨锦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丁  林 杨锦秀 江英飒 李武生 潘光堂 李  天 刘应高 周永红 刘  川 蒋  俊 郝晓芸 吴晓斌 肖洪安 刘志刚 王  刚 王永清 廖  鹏 曾维忠 张小平 袁朝富 付体华 刘  菲 周文军 伍  宏 张  敏 周伦理 周玉华 严吉明 李廷轩 陈先林 李静波 何国柱 杨志钢</w:t>
            </w:r>
          </w:p>
        </w:tc>
      </w:tr>
      <w:tr>
        <w:trPr>
          <w:trHeight w:val="2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:40-17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总结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分组汇报（每组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校党政主要负责人讲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  体</w:t>
            </w:r>
          </w:p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体人员</w:t>
            </w:r>
          </w:p>
        </w:tc>
      </w:tr>
    </w:tbl>
    <w:p>
      <w:pPr>
        <w:pStyle w:val="Normal"/>
        <w:spacing w:lineRule="exact" w:line="280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1:00Z</dcterms:created>
  <dc:creator>dell</dc:creator>
  <dc:description/>
  <cp:keywords/>
  <dc:language>en-US</dc:language>
  <cp:lastModifiedBy>杨娟</cp:lastModifiedBy>
  <cp:lastPrinted>2015-03-18T16:44:00Z</cp:lastPrinted>
  <dcterms:modified xsi:type="dcterms:W3CDTF">2015-03-23T06:42:00Z</dcterms:modified>
  <cp:revision>28</cp:revision>
  <dc:subject/>
  <dc:title>中心组学习安排表</dc:title>
</cp:coreProperties>
</file>