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川省哲学社会科学重点研究基地西部区域文化研究中心</w:t>
      </w:r>
      <w:r>
        <w:rPr>
          <w:rFonts w:eastAsia="黑体;SimHei" w:cs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sz w:val="44"/>
          <w:szCs w:val="44"/>
        </w:rPr>
        <w:t>年度项目申报公告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四川省哲学社会科学重点研究基地西部区域文化研究中心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度课题指南》现正式面向全国公开发布，兹将申报相关事宜公告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指南的指导思想是：贯彻落实四川省社科联、四川省教育厅传达或制定的有关文件精神，积极推进西部区域文化大发展大繁荣，弘扬优秀文化传统，服务文化强省战略，促进社会和谐发展，繁荣发展哲学社会科学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申报条件：各高校以及科研单位、相关企事业单位都可以申报本中心项目；项目负责人原则上应具备副高及以上专业技术职务；凡承担省社科联和教育厅社科项目尚未结题者，不得作为项目负责人申报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申报办法及时间：项目申报需要的各种材料，请从西部区域文化研究中心网站下载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http://218.6.128.142/xbqyyj/index.asp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 w:val="30"/>
          <w:szCs w:val="30"/>
        </w:rPr>
        <w:t>。本年度受理申报时间从即日起至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截止（以邮戳为准），申报单位必须于截止日期前将审查合格的申请书（每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）、课题设计论证活页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式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份）以及电子文档和项目负责人详细联系方式报送本中心，逾期不再受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各申报单位科研（技）处及有关管理机构应依据《四川省哲学社会科学重点研究基地项目管理办法》加强对项目申报工作的组织指导和审核，确保资格审查、内容、选题等的科学性和可行性，以及课题组完成研究任务的充分条件，并签署明确意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指南旨在大致确定本年度研究的重点领域和范围，为申报者提供研究参考。申报者可围绕指南并结合自身专长、研究基础，自行设计具体题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中心立项的项目统称为“四川省哲学社会科学重点研究基地西部区域文化研究中心项目”，项目级别为四川省教育厅重点研究项目。中心项目分为三类：重大研究项目，立项经费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须专著或至少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篇</w:t>
      </w:r>
      <w:r>
        <w:rPr>
          <w:rFonts w:eastAsia="仿宋" w:cs="仿宋" w:ascii="仿宋" w:hAnsi="仿宋"/>
          <w:sz w:val="30"/>
          <w:szCs w:val="30"/>
        </w:rPr>
        <w:t>CSSCI</w:t>
      </w:r>
      <w:r>
        <w:rPr>
          <w:rFonts w:ascii="仿宋" w:hAnsi="仿宋" w:cs="仿宋" w:eastAsia="仿宋"/>
          <w:sz w:val="30"/>
          <w:szCs w:val="30"/>
        </w:rPr>
        <w:t>来源期刊论文及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篇普通省级刊物论文结题；重点研究项目，立项经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须至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篇</w:t>
      </w:r>
      <w:r>
        <w:rPr>
          <w:rFonts w:eastAsia="仿宋" w:cs="仿宋" w:ascii="仿宋" w:hAnsi="仿宋"/>
          <w:sz w:val="30"/>
          <w:szCs w:val="30"/>
        </w:rPr>
        <w:t>CSSCI</w:t>
      </w:r>
      <w:r>
        <w:rPr>
          <w:rFonts w:ascii="仿宋" w:hAnsi="仿宋" w:cs="仿宋" w:eastAsia="仿宋"/>
          <w:sz w:val="30"/>
          <w:szCs w:val="30"/>
        </w:rPr>
        <w:t>来源期刊论文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篇普通省级刊物论文或专著结题；一般研究项目，立项经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，须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篇省级期刊论文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篇</w:t>
      </w:r>
      <w:r>
        <w:rPr>
          <w:rFonts w:eastAsia="仿宋" w:cs="仿宋" w:ascii="仿宋" w:hAnsi="仿宋"/>
          <w:sz w:val="30"/>
          <w:szCs w:val="30"/>
        </w:rPr>
        <w:t>CSSCI</w:t>
      </w:r>
      <w:r>
        <w:rPr>
          <w:rFonts w:ascii="仿宋" w:hAnsi="仿宋" w:cs="仿宋" w:eastAsia="仿宋"/>
          <w:sz w:val="30"/>
          <w:szCs w:val="30"/>
        </w:rPr>
        <w:t>来源期刊论文结题。课题一经立项，经费一次性拨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西部区域文化研究中心地址：四川省南充市师大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，西华师范大学西部区域文化研究中心；邮政编码：</w:t>
      </w:r>
      <w:r>
        <w:rPr>
          <w:rFonts w:eastAsia="仿宋" w:cs="仿宋" w:ascii="仿宋" w:hAnsi="仿宋"/>
          <w:sz w:val="30"/>
          <w:szCs w:val="30"/>
        </w:rPr>
        <w:t>673000</w:t>
      </w:r>
      <w:r>
        <w:rPr>
          <w:rFonts w:ascii="仿宋" w:hAnsi="仿宋" w:cs="仿宋" w:eastAsia="仿宋"/>
          <w:sz w:val="30"/>
          <w:szCs w:val="30"/>
        </w:rPr>
        <w:t>；联系人：范双双；电话：</w:t>
      </w:r>
      <w:r>
        <w:rPr>
          <w:rFonts w:eastAsia="仿宋" w:cs="仿宋" w:ascii="仿宋" w:hAnsi="仿宋"/>
          <w:sz w:val="30"/>
          <w:szCs w:val="30"/>
        </w:rPr>
        <w:t>13540937708</w:t>
      </w:r>
      <w:r>
        <w:rPr>
          <w:rFonts w:ascii="仿宋" w:hAnsi="仿宋" w:cs="仿宋" w:eastAsia="仿宋"/>
          <w:sz w:val="30"/>
          <w:szCs w:val="30"/>
        </w:rPr>
        <w:t xml:space="preserve">； </w:t>
      </w:r>
      <w:r>
        <w:rPr>
          <w:rFonts w:eastAsia="仿宋" w:cs="仿宋" w:ascii="仿宋" w:hAnsi="仿宋"/>
          <w:sz w:val="30"/>
          <w:szCs w:val="30"/>
        </w:rPr>
        <w:t>0817-2568642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E-mail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bqywhyj@163.com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哲学社会科学重点研究基地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部区域文化研究中心</w:t>
      </w:r>
    </w:p>
    <w:p>
      <w:pPr>
        <w:pStyle w:val="Normal"/>
        <w:ind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二○一二年十二月二十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哲学社会科学重点研究基地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部区域文化研究中心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度课题指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巴蜀文化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嘉陵江流域文化专题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嘉陵江流域传统礼俗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嘉陵江流域民乱及其治理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嘉陵江流域寺观调查与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嘉陵江流域历史环境与文化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嘉陵江流域历史人物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嘉陵江流域城寨关隘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文献、档案整理与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巴蜀民国档案调查与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巴蜀民间文献调查与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巴蜀红色档案文献的保护与开发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巴蜀档案与地方文化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外籍士人所著巴蜀文献整理与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巴蜀文献类编与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巴蜀方志、家谱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其他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唐宋入蜀士人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宋遗土著与元代巴蜀文化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巴蜀与抗日战争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国府西迁与巴蜀文化的发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巴蜀学校与教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巴蜀基层社会与文化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三国文化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三国民间文化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三国文化典籍整理与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海外三国文化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三国区域治理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三国文化遗迹调查与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三国文学的创作与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西部边疆文化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入蜀诗文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边塞诗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西部边疆与文化交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谪居文化与边疆开发研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巴蜀文化与历史边疆的开发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移民实边与边疆文化建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巴蜀老少边穷地区文化生态研究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川省哲学社会科学重点研究基地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部区域文化研究中心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○一二年十月二十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章来源：（省社科联学会学术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4:00Z</dcterms:created>
  <dc:creator>杨娟（公文收发员）</dc:creator>
  <dc:description/>
  <cp:keywords/>
  <dc:language>en-US</dc:language>
  <cp:lastModifiedBy>杨娟（公文收发员）</cp:lastModifiedBy>
  <dcterms:modified xsi:type="dcterms:W3CDTF">2012-12-28T11:33:00Z</dcterms:modified>
  <cp:revision>4</cp:revision>
  <dc:subject/>
  <dc:title>四川省哲学社会科学重点研究基地西部区域文化研究中心2013年度项目申报公告</dc:title>
</cp:coreProperties>
</file>