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color w:val="000000"/>
          <w:sz w:val="36"/>
          <w:szCs w:val="36"/>
        </w:rPr>
      </w:pPr>
      <w:r>
        <w:rPr>
          <w:rFonts w:eastAsia="黑体;SimHei"/>
          <w:color w:val="000000"/>
          <w:sz w:val="36"/>
          <w:szCs w:val="36"/>
        </w:rPr>
        <w:t>目</w:t>
      </w:r>
      <w:r>
        <w:rPr>
          <w:rFonts w:eastAsia="Times New Roman"/>
          <w:color w:val="000000"/>
          <w:sz w:val="36"/>
          <w:szCs w:val="36"/>
        </w:rPr>
        <w:t xml:space="preserve">  </w:t>
      </w:r>
      <w:r>
        <w:rPr>
          <w:rFonts w:eastAsia="黑体;SimHei"/>
          <w:color w:val="000000"/>
          <w:sz w:val="36"/>
          <w:szCs w:val="36"/>
        </w:rPr>
        <w:t>录</w:t>
      </w:r>
    </w:p>
    <w:p>
      <w:pPr>
        <w:pStyle w:val="Normal"/>
        <w:spacing w:lineRule="exact" w:line="440"/>
        <w:jc w:val="center"/>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auto" w:line="36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重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全面深化农村改革加快推进农业现代化的若干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共四川省委 四川省人民政府关于深入推进农村改革加快发展现代农业的意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共四川省委关于贯彻落实党的十八届三中全会精神全面深化改革的决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中国共产党四川省第十届纪律检查委员会第三次全体会议决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等学校学术委员会规程》</w:t>
      </w:r>
    </w:p>
    <w:p>
      <w:pPr>
        <w:pStyle w:val="Normal"/>
        <w:spacing w:lineRule="auto" w:line="36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重要</w:t>
      </w:r>
      <w:r>
        <w:rPr>
          <w:rFonts w:ascii="黑体;SimHei" w:hAnsi="黑体;SimHei" w:eastAsia="黑体;SimHei"/>
          <w:color w:val="000000"/>
          <w:sz w:val="28"/>
          <w:szCs w:val="28"/>
        </w:rPr>
        <w:t>讲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习近平：完善和发展中国特色社会主义制度  推进国家治理体系和治理能力现代化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习近平：强化反腐败体制机制创新和制度保障 深入推进党风廉政建设和反腐败斗争</w:t>
      </w:r>
    </w:p>
    <w:p>
      <w:pPr>
        <w:pStyle w:val="Normal"/>
        <w:spacing w:lineRule="auto" w:line="360"/>
        <w:rPr>
          <w:rFonts w:ascii="宋体;SimSun" w:hAnsi="宋体;SimSun" w:cs="宋体;SimSun"/>
          <w:color w:val="000000"/>
          <w:sz w:val="24"/>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学习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改革创新加快推进农业现代化（社论）</w:t>
      </w:r>
    </w:p>
    <w:p>
      <w:pPr>
        <w:sectPr>
          <w:headerReference w:type="default" r:id="rId2"/>
          <w:footerReference w:type="default" r:id="rId3"/>
          <w:type w:val="nextPage"/>
          <w:pgSz w:w="11055" w:h="15307"/>
          <w:pgMar w:left="1588" w:right="1588" w:gutter="0" w:header="851" w:top="1418" w:footer="1021" w:bottom="1418"/>
          <w:pgNumType w:start="1" w:fmt="upperRoman"/>
          <w:formProt w:val="false"/>
          <w:textDirection w:val="lrTb"/>
          <w:docGrid w:type="default"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奋力夺取全面深化改革新胜利（社论）</w:t>
      </w:r>
    </w:p>
    <w:p>
      <w:pPr>
        <w:pStyle w:val="Normal"/>
        <w:spacing w:lineRule="auto" w:line="36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重要</w:t>
      </w:r>
      <w:r>
        <w:rPr>
          <w:rFonts w:ascii="黑体;SimHei" w:hAnsi="黑体;SimHei" w:eastAsia="黑体;SimHei"/>
          <w:color w:val="000000"/>
          <w:sz w:val="28"/>
          <w:szCs w:val="28"/>
        </w:rPr>
        <w:t>文件</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关于全面深化农村改革加快推进农业现代化的若干意见》</w:t>
      </w:r>
    </w:p>
    <w:p>
      <w:pPr>
        <w:pStyle w:val="Normal"/>
        <w:spacing w:lineRule="auto" w:line="360"/>
        <w:ind w:firstLine="480"/>
        <w:jc w:val="left"/>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农业农村发展持续向好、稳中有进，粮食生产再创历史新高，城乡居民收入差距继续缩小，农村改革向纵深推进，农村民生有新的改善，农村社会保持和谐稳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国经济社会发展正处在转型期，农村改革发展面临的环境更加复杂、困难挑战增多。工业化信息化城镇化快速发展对同步推进农业现代化的要求更为紧迫，保障粮食等重要农产品供给与资源环境承载能力的矛盾日益尖锐，经济社会结构深刻变化对创新农村社会管理提出了亟待破解的课题。必须全面贯彻落实党的十八大和十八届三中全会精神，进一步解放思想，稳中求进，改革创新，坚决破除体制机制弊端，坚持农业基础地位不动摇，加快推进农业现代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全面深化农村改革，要坚持社会主义市场经济改革方向，处理好政府和市场的关系，激发农村经济社会活力；要鼓励探索创新，在明确底线的前提下，支持地方先行先试，尊重农民群众实践创造；要因地制宜、循序渐进，不搞“一刀切”、不追求一步到位，允许采取差异性、过渡性的制度和政策安排；要城乡统筹联动，赋予农民更多财产权利，推进城乡要素平等交换和公共资源均衡配置，让农民平等参与现代化进程、共同分享现代化成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推进中国特色农业现代化，要始终把改革作为根本动力，立足国情农情，顺应时代要求，坚持家庭经营为基础与多种经营形式共同发展，传统精耕细作与现代物质技术装备相辅相成，实现高产高效与资源生态永续利用协调兼顾，加强政府支持保护与发挥市场配置资源决定性作用功能互补。要以解决好地怎么种为导向加快构建新型农业经营体系，以解决好地少水缺的资源环境约束为导向深入推进农业发展方式转变，以满足吃得好吃得安全为导向大力发展优质安全农产品，努力走出一条生产技术先进、经营规模适度、市场竞争力强、生态环境可持续的中国特色新型农业现代化道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及今后一个时期，农业农村工作要以邓小平理论、“三个代表”重要思想、科学发展观为指导，按照稳定政策、改革创新、持续发展的总要求，力争在体制机制创新上取得新突破，在现代农业发展上取得新成就，在社会主义新农村建设上取得新进展，为保持经济社会持续健康发展提供有力支撑。</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一、完善国家粮食安全保障体系</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抓紧构建新形势下的国家粮食安全战略。</w:t>
      </w:r>
      <w:r>
        <w:rPr>
          <w:rFonts w:ascii="宋体;SimSun" w:hAnsi="宋体;SimSun" w:cs="宋体;SimSun"/>
          <w:color w:val="000000"/>
          <w:sz w:val="24"/>
        </w:rPr>
        <w:t>把饭碗牢牢端在自己手上，是治国理政必须长期坚持的基本方针。综合考虑国内资源环境条件、粮食供求格局和国际贸易环境变化，实施以我为主、立足国内、确保产能、适度进口、科技支撑的国家粮食安全战略。任何时候都不能放松国内粮食生产，严守耕地保护红线，划定永久基本农田，不断提升农业综合生产能力，确保谷物基本自给、口粮绝对安全。更加积极地利用国际农产品市场和农业资源，有效调剂和补充国内粮食供给。在重视粮食数量的同时，更加注重品质和质量安全；在保障当期供给的同时，更加注重农业可持续发展。加大力度落实“米袋子”省长负责制，进一步明确中央和地方的粮食安全责任与分工，主销区也要确立粮食面积底线、保证一定的口粮自给率。增强全社会节粮意识，在生产流通消费全程推广节粮减损设施和技术。</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完善粮食等重要农产品价格形成机制。</w:t>
      </w:r>
      <w:r>
        <w:rPr>
          <w:rFonts w:ascii="宋体;SimSun" w:hAnsi="宋体;SimSun" w:cs="宋体;SimSun"/>
          <w:color w:val="000000"/>
          <w:sz w:val="24"/>
        </w:rPr>
        <w:t>继续坚持市场定价原则，探索推进农产品价格形成机制与政府补贴脱钩的改革，逐步建立农产品目标价格制度，在市场价格过高时补贴低收入消费者，在市场价格低于目标价格时按差价补贴生产者，切实保证农民收益。</w:t>
      </w:r>
      <w:r>
        <w:rPr>
          <w:rFonts w:cs="宋体;SimSun" w:ascii="宋体;SimSun" w:hAnsi="宋体;SimSun"/>
          <w:color w:val="000000"/>
          <w:sz w:val="24"/>
        </w:rPr>
        <w:t>2014</w:t>
      </w:r>
      <w:r>
        <w:rPr>
          <w:rFonts w:ascii="宋体;SimSun" w:hAnsi="宋体;SimSun" w:cs="宋体;SimSun"/>
          <w:color w:val="000000"/>
          <w:sz w:val="24"/>
        </w:rPr>
        <w:t>年，启动东北和内蒙古大豆、新疆棉花目标价格补贴试点，探索粮食、生猪等农产品目标价格保险试点，开展粮食生产规模经营主体营销贷款试点。继续执行稻谷、小麦最低收购价政策和玉米、油菜籽、食糖临时收储政策。</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健全农产品市场调控制度。</w:t>
      </w:r>
      <w:r>
        <w:rPr>
          <w:rFonts w:ascii="宋体;SimSun" w:hAnsi="宋体;SimSun" w:cs="宋体;SimSun"/>
          <w:color w:val="000000"/>
          <w:sz w:val="24"/>
        </w:rPr>
        <w:t>综合运用储备吞吐、进出口调节等手段，合理确定不同农产品价格波动调控区间，保障重要农产品市场基本稳定。科学确定重要农产品储备功能和规模，强化地方尤其是主销区的储备责任，优化区域布局和品种结构。完善中央储备粮管理体制，鼓励符合条件的多元市场主体参与大宗农产品政策性收储。健全“菜篮子”市长负责制考核激励机制，完善生猪市场价格调控体系，抓好牛羊肉生产供应。进一步开展国家对农业大县的直接统计调查。编制发布权威性的农产品价格指数。</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合理利用国际农产品市场。</w:t>
      </w:r>
      <w:r>
        <w:rPr>
          <w:rFonts w:ascii="宋体;SimSun" w:hAnsi="宋体;SimSun" w:cs="宋体;SimSun"/>
          <w:color w:val="000000"/>
          <w:sz w:val="24"/>
        </w:rPr>
        <w:t>抓紧制定重要农产品国际贸易战略，加强进口农产品规划指导，优化进口来源地布局，建立稳定可靠的贸易关系。有关部门要密切配合，加强进出境动植物检验检疫，打击农产品进出口走私行为，保障进口农产品质量安全和国内产业安全。加快实施农业走出去战略，培育具有国际竞争力的粮棉油等大型企业。支持到境外特别是与周边国家开展互利共赢的农业生产和进出口合作。鼓励金融机构积极创新为农产品国际贸易和农业走出去服务的金融品种和方式。探索建立农产品国际贸易基金和海外农业发展基金。</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5.</w:t>
      </w:r>
      <w:r>
        <w:rPr>
          <w:rFonts w:ascii="楷体_GB2312" w:hAnsi="楷体_GB2312" w:cs="宋体;SimSun" w:eastAsia="楷体_GB2312"/>
          <w:b/>
          <w:color w:val="000000"/>
          <w:sz w:val="24"/>
        </w:rPr>
        <w:t>强化农产品质量和食品安全监管。</w:t>
      </w:r>
      <w:r>
        <w:rPr>
          <w:rFonts w:ascii="宋体;SimSun" w:hAnsi="宋体;SimSun" w:cs="宋体;SimSun"/>
          <w:color w:val="000000"/>
          <w:sz w:val="24"/>
        </w:rPr>
        <w:t>建立最严格的覆盖全过程的食品安全监管制度，完善法律法规和标准体系，落实地方政府属地管理和生产经营主体责任。支持标准化生产、重点产品风险监测预警、食品追溯体系建设，加大批发市场质量安全检验检测费用补助力度。加快推进县乡食品、农产品质量安全检测体系和监管能力建设。严格农业投入品管理，大力开展园艺作物标准园、畜禽规模化养殖、水产健康养殖等创建活动。完善农产品质量和食品安全工作考核评价制度，开展示范市、县创建试点。</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强化农业支持保护制度</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6.</w:t>
      </w:r>
      <w:r>
        <w:rPr>
          <w:rFonts w:ascii="楷体_GB2312" w:hAnsi="楷体_GB2312" w:cs="宋体;SimSun" w:eastAsia="楷体_GB2312"/>
          <w:b/>
          <w:color w:val="000000"/>
          <w:sz w:val="24"/>
        </w:rPr>
        <w:t>健全“三农”投入稳定增长机制。</w:t>
      </w:r>
      <w:r>
        <w:rPr>
          <w:rFonts w:ascii="宋体;SimSun" w:hAnsi="宋体;SimSun" w:cs="宋体;SimSun"/>
          <w:color w:val="000000"/>
          <w:sz w:val="24"/>
        </w:rPr>
        <w:t>完善财政支农政策，增加“三农”支出。公共财政要坚持把“三农”作为支出重点，中央基建投资继续向“三农”倾斜，优先保证“三农”投入稳定增长。拓宽“三农”投入资金渠道，充分发挥财政资金引导作用，通过贴息、奖励、风险补偿、税费减免等措施，带动金融和社会资金更多投入农业农村。</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7.</w:t>
      </w:r>
      <w:r>
        <w:rPr>
          <w:rFonts w:ascii="楷体_GB2312" w:hAnsi="楷体_GB2312" w:cs="宋体;SimSun" w:eastAsia="楷体_GB2312"/>
          <w:b/>
          <w:color w:val="000000"/>
          <w:sz w:val="24"/>
        </w:rPr>
        <w:t>完善农业补贴政策。</w:t>
      </w:r>
      <w:r>
        <w:rPr>
          <w:rFonts w:ascii="宋体;SimSun" w:hAnsi="宋体;SimSun" w:cs="宋体;SimSun"/>
          <w:color w:val="000000"/>
          <w:sz w:val="24"/>
        </w:rPr>
        <w:t>按照稳定存量、增加总量、完善方法、逐步调整的要求，积极开展改进农业补贴办法的试点试验。继续实行种粮农民直接补贴、良种补贴、农资综合补贴等政策，新增补贴向粮食等重要农产品、新型农业经营主体、主产区倾斜。在有条件的地方开展按实际粮食播种面积或产量对生产者补贴试点，提高补贴精准性、指向性。加大农机购置补贴力度，完善补贴办法，继续推进农机报废更新补贴试点。强化农业防灾减灾稳产增产关键技术补助。继续实施畜牧良种补贴政策。</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8.</w:t>
      </w:r>
      <w:r>
        <w:rPr>
          <w:rFonts w:ascii="楷体_GB2312" w:hAnsi="楷体_GB2312" w:cs="宋体;SimSun" w:eastAsia="楷体_GB2312"/>
          <w:b/>
          <w:color w:val="000000"/>
          <w:sz w:val="24"/>
        </w:rPr>
        <w:t>加快建立利益补偿机制。</w:t>
      </w:r>
      <w:r>
        <w:rPr>
          <w:rFonts w:ascii="宋体;SimSun" w:hAnsi="宋体;SimSun" w:cs="宋体;SimSun"/>
          <w:color w:val="000000"/>
          <w:sz w:val="24"/>
        </w:rPr>
        <w:t>加大对粮食主产区的财政转移支付力度，增加对商品粮生产大省和粮油猪生产大县的奖励补助，鼓励主销区通过多种方式到主产区投资建设粮食生产基地，更多地承担国家粮食储备任务，完善粮食主产区利益补偿机制。支持粮食主产区发展粮食加工业。降低或取消产粮大县直接用于粮食生产等建设项目资金配套。完善森林、草原、湿地、水土保持等生态补偿制度，继续执行公益林补偿、草原生态保护补助奖励政策，建立江河源头区、重要水源地、重要水生态修复治理区和蓄滞洪区生态补偿机制。支持地方开展耕地保护补偿。</w:t>
      </w:r>
    </w:p>
    <w:p>
      <w:pPr>
        <w:pStyle w:val="Normal"/>
        <w:spacing w:lineRule="auto" w:line="360"/>
        <w:ind w:firstLine="482"/>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9.</w:t>
      </w:r>
      <w:r>
        <w:rPr>
          <w:rFonts w:ascii="楷体_GB2312" w:hAnsi="楷体_GB2312" w:cs="宋体;SimSun" w:eastAsia="楷体_GB2312"/>
          <w:b/>
          <w:color w:val="000000"/>
          <w:sz w:val="24"/>
        </w:rPr>
        <w:t>整合和统筹使用涉农资金。</w:t>
      </w:r>
      <w:r>
        <w:rPr>
          <w:rFonts w:ascii="宋体;SimSun" w:hAnsi="宋体;SimSun" w:cs="宋体;SimSun"/>
          <w:color w:val="000000"/>
          <w:sz w:val="24"/>
        </w:rPr>
        <w:t>稳步推进从财政预算编制环节清理和归并整合涉农资金。支持黑龙江省进行涉农资金整合试点，在认真总结经验基础上，推动符合条件的地方开展涉农资金整合试验。改革项目审批制度，创造条件逐步下放中央和省级涉农资金项目审批权限。改革项目管理办法，加快项目实施和预算执行，切实提高监管水平。加强专项扶贫资金监管，强化省、市两级政府对资金和项目的监督责任，县级政府切实管好用好扶贫资金。盘活农业结余资金和超规定期限的结转资金，由同级预算统筹限时用于农田水利等建设。</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10.</w:t>
      </w:r>
      <w:r>
        <w:rPr>
          <w:rFonts w:ascii="楷体_GB2312" w:hAnsi="楷体_GB2312" w:cs="宋体;SimSun" w:eastAsia="楷体_GB2312"/>
          <w:b/>
          <w:color w:val="000000"/>
          <w:sz w:val="24"/>
        </w:rPr>
        <w:t>完善农田水利建设管护机制。</w:t>
      </w:r>
      <w:r>
        <w:rPr>
          <w:rFonts w:ascii="宋体;SimSun" w:hAnsi="宋体;SimSun" w:cs="宋体;SimSun"/>
          <w:color w:val="000000"/>
          <w:sz w:val="24"/>
        </w:rPr>
        <w:t>深化水利工程管理体制改革，加快落实灌排工程运行维护经费财政补助政策。开展农田水利设施产权制度改革和创新运行管护机制试点，落实小型水利工程管护主体、责任和经费。通过以奖代补、先建后补等方式，探索农田水利基本建设新机制。深入推进农业水价综合改革。加大各级政府水利建设投入，落实和完善土地出让收益计提农田水利资金政策，提高水资源费征收标准、加大征收力度。完善大中型水利工程建设征地补偿政策。谋划建设一批关系国计民生的重大水利工程，加强水源工程建设和雨洪水资源化利用，启动实施全国抗旱规划，提高农业抗御水旱灾害能力。实施全国高标准农田建设总体规划，加大投入力度，规范建设标准，探索监管维护机制。</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11.</w:t>
      </w:r>
      <w:r>
        <w:rPr>
          <w:rFonts w:ascii="楷体_GB2312" w:hAnsi="楷体_GB2312" w:cs="宋体;SimSun" w:eastAsia="楷体_GB2312"/>
          <w:b/>
          <w:color w:val="000000"/>
          <w:sz w:val="24"/>
        </w:rPr>
        <w:t>推进农业科技创新。</w:t>
      </w:r>
      <w:r>
        <w:rPr>
          <w:rFonts w:ascii="宋体;SimSun" w:hAnsi="宋体;SimSun" w:cs="宋体;SimSun"/>
          <w:color w:val="000000"/>
          <w:sz w:val="24"/>
        </w:rPr>
        <w:t>深化农业科技体制改革，对具备条件的项目，实施法人责任制和专员制，推行农业领域国家科技报告制度。明晰和保护财政资助科研成果产权，创新成果转化机制，发展农业科技成果托管中心和交易市场。采取多种方式，引导和支持科研机构与企业联合研发。加大农业科技创新平台基地建设和技术集成推广力度，推动发展国家农业科技园区协同创新战略联盟，支持现代农业产业技术体系建设。加强以分子育种为重点的基础研究和生物技术开发，建设以农业物联网和精准装备为重点的农业全程信息化和机械化技术体系，推进以设施农业和农产品精深加工为重点的新兴产业技术研发，组织重大农业科技攻关。继续开展高产创建，加大农业先进适用技术推广应用和农民技术培训力度。发挥现代农业示范区的引领作用。加强农用航空建设。将农业作为财政科技投入优先领域，引导金融信贷、风险投资等进入农业科技创新领域。推行科技特派员制度，发挥高校在农业科研和农技推广中的作用。</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12.</w:t>
      </w:r>
      <w:r>
        <w:rPr>
          <w:rFonts w:ascii="楷体_GB2312" w:hAnsi="楷体_GB2312" w:cs="宋体;SimSun" w:eastAsia="楷体_GB2312"/>
          <w:b/>
          <w:color w:val="000000"/>
          <w:sz w:val="24"/>
        </w:rPr>
        <w:t>加快发展现代种业和农业机械化。</w:t>
      </w:r>
      <w:r>
        <w:rPr>
          <w:rFonts w:ascii="宋体;SimSun" w:hAnsi="宋体;SimSun" w:cs="宋体;SimSun"/>
          <w:color w:val="000000"/>
          <w:sz w:val="24"/>
        </w:rPr>
        <w:t>建立以企业为主体的育种创新体系，推进种业人才、资源、技术向企业流动，做大做强育繁推一体化种子企业，培育推广一批高产、优质、抗逆、适应机械化生产的突破性新品种。推行种子企业委托经营制度，强化种子全程可追溯管理。加快推进大田作物生产全程机械化，主攻机插秧、机采棉、甘蔗机收等薄弱环节，实现作物品种、栽培技术和机械装备的集成配套。积极发展农机作业、维修、租赁等社会化服务，支持发展农机合作社等服务组织。</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13.</w:t>
      </w:r>
      <w:r>
        <w:rPr>
          <w:rFonts w:ascii="楷体_GB2312" w:hAnsi="楷体_GB2312" w:cs="宋体;SimSun" w:eastAsia="楷体_GB2312"/>
          <w:b/>
          <w:color w:val="000000"/>
          <w:sz w:val="24"/>
        </w:rPr>
        <w:t>加强农产品市场体系建设。</w:t>
      </w:r>
      <w:r>
        <w:rPr>
          <w:rFonts w:ascii="宋体;SimSun" w:hAnsi="宋体;SimSun" w:cs="宋体;SimSun"/>
          <w:color w:val="000000"/>
          <w:sz w:val="24"/>
        </w:rPr>
        <w:t>着力加强促进农产品公平交易和提高流通效率的制度建设，加快制定全国农产品市场发展规划，落实部门协调机制，加强以大型农产品批发市场为骨干、覆盖全国的市场流通网络建设，开展公益性农产品批发市场建设试点。健全大宗农产品期货交易品种体系。加快发展主产区大宗农产品现代化仓储物流设施，完善鲜活农产品冷链物流体系。支持产地小型农产品收集市场、集配中心建设。完善农村物流服务体系，推进农产品现代流通综合示范区创建，加快邮政系统服务“三农”综合平台建设。实施粮食收储、供应安全保障工程。启动农村流通设施和农产品批发市场信息化提升工程，加强农产品电子商务平台建设。加快清除农产品市场壁垒。</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建立农业可持续发展长效机制</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14.</w:t>
      </w:r>
      <w:r>
        <w:rPr>
          <w:rFonts w:ascii="楷体_GB2312" w:hAnsi="楷体_GB2312" w:cs="宋体;SimSun" w:eastAsia="楷体_GB2312"/>
          <w:b/>
          <w:color w:val="000000"/>
          <w:sz w:val="24"/>
        </w:rPr>
        <w:t>促进生态友好型农业发展。</w:t>
      </w:r>
      <w:r>
        <w:rPr>
          <w:rFonts w:ascii="宋体;SimSun" w:hAnsi="宋体;SimSun" w:cs="宋体;SimSun"/>
          <w:color w:val="000000"/>
          <w:sz w:val="24"/>
        </w:rPr>
        <w:t>落实最严格的耕地保护制度、节约集约用地制度、水资源管理制度、环境保护制度，强化监督考核和激励约束。分区域规模化推进高效节水灌溉行动。大力推进机械化深松整地和秸秆还田等综合利用，加快实施土壤有机质提升补贴项目，支持开展病虫害绿色防控和病死畜禽无害化处理。加大农业面源污染防治力度，支持高效肥和低残留农药使用、规模养殖场畜禽粪便资源化利用、新型农业经营主体使用有机肥、推广高标准农膜和残膜回收等试点。</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15.</w:t>
      </w:r>
      <w:r>
        <w:rPr>
          <w:rFonts w:ascii="楷体_GB2312" w:hAnsi="楷体_GB2312" w:cs="宋体;SimSun" w:eastAsia="楷体_GB2312"/>
          <w:b/>
          <w:color w:val="000000"/>
          <w:sz w:val="24"/>
        </w:rPr>
        <w:t>开展农业资源休养生息试点。</w:t>
      </w:r>
      <w:r>
        <w:rPr>
          <w:rFonts w:ascii="宋体;SimSun" w:hAnsi="宋体;SimSun" w:cs="宋体;SimSun"/>
          <w:color w:val="000000"/>
          <w:sz w:val="24"/>
        </w:rPr>
        <w:t>抓紧编制农业环境突出问题治理总体规划和农业可持续发展规划。启动重金属污染耕地修复试点。从</w:t>
      </w:r>
      <w:r>
        <w:rPr>
          <w:rFonts w:cs="宋体;SimSun" w:ascii="宋体;SimSun" w:hAnsi="宋体;SimSun"/>
          <w:color w:val="000000"/>
          <w:sz w:val="24"/>
        </w:rPr>
        <w:t>2014</w:t>
      </w:r>
      <w:r>
        <w:rPr>
          <w:rFonts w:ascii="宋体;SimSun" w:hAnsi="宋体;SimSun" w:cs="宋体;SimSun"/>
          <w:color w:val="000000"/>
          <w:sz w:val="24"/>
        </w:rPr>
        <w:t>年开始，继续在陡坡耕地、严重沙化耕地、重要水源地实施退耕还林还草。开展华北地下水超采漏斗区综合治理、湿地生态效益补偿和退耕还湿试点。通过财政奖补、结构调整等综合措施，保证修复区农民总体收入水平不降低。</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16.</w:t>
      </w:r>
      <w:r>
        <w:rPr>
          <w:rFonts w:ascii="楷体_GB2312" w:hAnsi="楷体_GB2312" w:cs="宋体;SimSun" w:eastAsia="楷体_GB2312"/>
          <w:b/>
          <w:color w:val="000000"/>
          <w:sz w:val="24"/>
        </w:rPr>
        <w:t>加大生态保护建设力度。</w:t>
      </w:r>
      <w:r>
        <w:rPr>
          <w:rFonts w:ascii="宋体;SimSun" w:hAnsi="宋体;SimSun" w:cs="宋体;SimSun"/>
          <w:color w:val="000000"/>
          <w:sz w:val="24"/>
        </w:rPr>
        <w:t>抓紧划定生态保护红线。继续实施天然林保护、京津风沙源治理二期等林业重大工程。在东北、内蒙古重点国有林区，进行停止天然林商业性采伐试点。推进林区森林防火设施建设和矿区植被恢复。完善林木良种、造林、森林抚育等林业补贴政策。加强沙化土地封禁保护。加大天然草原退牧还草工程实施力度，启动南方草地开发利用和草原自然保护区建设工程。支持饲草料基地的品种改良、水利建设、鼠虫害和毒草防治。加大海洋生态保护力度，加强海岛基础设施建设。严格控制渔业捕捞强度，继续实施增殖放流和水产养殖生态环境修复补助政策。实施江河湖泊综合整治、水土保持重点建设工程，开展生态清洁小流域建设。</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四、深化农村土地制度改革</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17.</w:t>
      </w:r>
      <w:r>
        <w:rPr>
          <w:rFonts w:ascii="楷体_GB2312" w:hAnsi="楷体_GB2312" w:cs="宋体;SimSun" w:eastAsia="楷体_GB2312"/>
          <w:b/>
          <w:color w:val="000000"/>
          <w:sz w:val="24"/>
        </w:rPr>
        <w:t>完善农村土地承包政策。</w:t>
      </w:r>
      <w:r>
        <w:rPr>
          <w:rFonts w:ascii="宋体;SimSun" w:hAnsi="宋体;SimSun" w:cs="宋体;SimSun"/>
          <w:color w:val="000000"/>
          <w:sz w:val="24"/>
        </w:rPr>
        <w:t>稳定农村土地承包关系并保持长久不变，在坚持和完善最严格的耕地保护制度前提下，赋予农民对承包地占有、使用、收益、流转及承包经营权抵押、担保权能。在落实农村土地集体所有权的基础上，稳定农户承包权、放活土地经营权，允许承包土地的经营权向金融机构抵押融资。有关部门要抓紧研究提出规范的实施办法，建立配套的抵押资产处置机制，推动修订相关法律法规。切实加强组织领导，抓紧抓实农村土地承包经营权确权登记颁证工作，充分依靠农民群众自主协商解决工作中遇到的矛盾和问题，可以确权确地，也可以确权确股不确地，确权登记颁证工作经费纳入地方财政预算，中央财政给予补助。稳定和完善草原承包经营制度，</w:t>
      </w:r>
      <w:r>
        <w:rPr>
          <w:rFonts w:cs="宋体;SimSun" w:ascii="宋体;SimSun" w:hAnsi="宋体;SimSun"/>
          <w:color w:val="000000"/>
          <w:sz w:val="24"/>
        </w:rPr>
        <w:t>2015</w:t>
      </w:r>
      <w:r>
        <w:rPr>
          <w:rFonts w:ascii="宋体;SimSun" w:hAnsi="宋体;SimSun" w:cs="宋体;SimSun"/>
          <w:color w:val="000000"/>
          <w:sz w:val="24"/>
        </w:rPr>
        <w:t>年基本完成草原确权承包和基本草原划定工作。切实维护妇女的土地承包权益。加强农村经营管理体系建设。深化农村综合改革，完善集体林权制度改革，健全国有林区经营管理体制，继续推进国有农场办社会职能改革。</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18.</w:t>
      </w:r>
      <w:r>
        <w:rPr>
          <w:rFonts w:ascii="楷体_GB2312" w:hAnsi="楷体_GB2312" w:cs="宋体;SimSun" w:eastAsia="楷体_GB2312"/>
          <w:b/>
          <w:color w:val="000000"/>
          <w:sz w:val="24"/>
        </w:rPr>
        <w:t>引导和规范农村集体经营性建设用地入市。</w:t>
      </w:r>
      <w:r>
        <w:rPr>
          <w:rFonts w:ascii="宋体;SimSun" w:hAnsi="宋体;SimSun" w:cs="宋体;SimSun"/>
          <w:color w:val="000000"/>
          <w:sz w:val="24"/>
        </w:rPr>
        <w:t>在符合规划和用途管制的前提下，允许农村集体经营性建设用地出让、租赁、入股，实行与国有土地同等入市、同权同价，加快建立农村集体经营性建设用地产权流转和增值收益分配制度。有关部门要尽快提出具体指导意见，并推动修订相关法律法规。各地要按照中央统一部署，规范有序推进这项工作。</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19.</w:t>
      </w:r>
      <w:r>
        <w:rPr>
          <w:rFonts w:ascii="楷体_GB2312" w:hAnsi="楷体_GB2312" w:cs="宋体;SimSun" w:eastAsia="楷体_GB2312"/>
          <w:b/>
          <w:color w:val="000000"/>
          <w:sz w:val="24"/>
        </w:rPr>
        <w:t>完善农村宅基地管理制度。</w:t>
      </w:r>
      <w:r>
        <w:rPr>
          <w:rFonts w:ascii="宋体;SimSun" w:hAnsi="宋体;SimSun" w:cs="宋体;SimSun"/>
          <w:color w:val="000000"/>
          <w:sz w:val="24"/>
        </w:rPr>
        <w:t>改革农村宅基地制度，完善农村宅基地分配政策，在保障农户宅基地用益物权前提下，选择若干试点，慎重稳妥推进农民住房财产权抵押、担保、转让。有关部门要抓紧提出具体试点方案，各地不得自行其是、抢跑越线。完善城乡建设用地增减挂钩试点工作，切实保证耕地数量不减少、质量有提高。加快包括农村宅基地在内的农村地籍调查和农村集体建设用地使用权确权登记颁证工作。</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20.</w:t>
      </w:r>
      <w:r>
        <w:rPr>
          <w:rFonts w:ascii="楷体_GB2312" w:hAnsi="楷体_GB2312" w:cs="宋体;SimSun" w:eastAsia="楷体_GB2312"/>
          <w:b/>
          <w:color w:val="000000"/>
          <w:sz w:val="24"/>
        </w:rPr>
        <w:t>加快推进征地制度改革。</w:t>
      </w:r>
      <w:r>
        <w:rPr>
          <w:rFonts w:ascii="宋体;SimSun" w:hAnsi="宋体;SimSun" w:cs="宋体;SimSun"/>
          <w:color w:val="000000"/>
          <w:sz w:val="24"/>
        </w:rPr>
        <w:t>缩小征地范围，规范征地程序，完善对被征地农民合理、规范、多元保障机制。抓紧修订有关法律法规，保障农民公平分享土地增值收益，改变对被征地农民的补偿办法，除补偿农民被征收的集体土地外，还必须对农民的住房、社保、就业培训给予合理保障。因地制宜采取留地安置、补偿等多种方式，确保被征地农民长期受益。提高森林植被恢复费征收标准。健全征地争议调处裁决机制，保障被征地农民的知情权、参与权、申诉权、监督权。</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五、构建新型农业经营体系</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21.</w:t>
      </w:r>
      <w:r>
        <w:rPr>
          <w:rFonts w:ascii="楷体_GB2312" w:hAnsi="楷体_GB2312" w:cs="宋体;SimSun" w:eastAsia="楷体_GB2312"/>
          <w:b/>
          <w:color w:val="000000"/>
          <w:sz w:val="24"/>
        </w:rPr>
        <w:t>发展多种形式规模经营。</w:t>
      </w:r>
      <w:r>
        <w:rPr>
          <w:rFonts w:ascii="宋体;SimSun" w:hAnsi="宋体;SimSun" w:cs="宋体;SimSun"/>
          <w:color w:val="000000"/>
          <w:sz w:val="24"/>
        </w:rPr>
        <w:t>鼓励有条件的农户流转承包土地的经营权，加快健全土地经营权流转市场，完善县乡村三级服务和管理网络。探索建立工商企业流转农业用地风险保障金制度，严禁农用地非农化。有条件的地方，可对流转土地给予奖补。土地流转和适度规模经营要尊重农民意愿，不能强制推动。</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22.</w:t>
      </w:r>
      <w:r>
        <w:rPr>
          <w:rFonts w:ascii="楷体_GB2312" w:hAnsi="楷体_GB2312" w:cs="宋体;SimSun" w:eastAsia="楷体_GB2312"/>
          <w:b/>
          <w:color w:val="000000"/>
          <w:sz w:val="24"/>
        </w:rPr>
        <w:t>扶持发展新型农业经营主体。</w:t>
      </w:r>
      <w:r>
        <w:rPr>
          <w:rFonts w:ascii="宋体;SimSun" w:hAnsi="宋体;SimSun" w:cs="宋体;SimSun"/>
          <w:color w:val="000000"/>
          <w:sz w:val="24"/>
        </w:rPr>
        <w:t>鼓励发展专业合作、股份合作等多种形式的农民合作社，引导规范运行，着力加强能力建设。允许财政项目资金直接投向符合条件的合作社，允许财政补助形成的资产转交合作社持有和管护，有关部门要建立规范透明的管理制度。推进财政支持农民合作社创新试点，引导发展农民专业合作社联合社。按照自愿原则开展家庭农场登记。鼓励发展混合所有制农业产业化龙头企业，推动集群发展，密切与农户、农民合作社的利益联结关系。在国家年度建设用地指标中单列一定比例专门用于新型农业经营主体建设配套辅助设施。鼓励地方政府和民间出资设立融资性担保公司，为新型农业经营主体提供贷款担保服务。加大对新型职业农民和新型农业经营主体领办人的教育培训力度。落实和完善相关税收优惠政策，支持农民合作社发展农产品加工流通。</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23.</w:t>
      </w:r>
      <w:r>
        <w:rPr>
          <w:rFonts w:ascii="楷体_GB2312" w:hAnsi="楷体_GB2312" w:cs="宋体;SimSun" w:eastAsia="楷体_GB2312"/>
          <w:b/>
          <w:color w:val="000000"/>
          <w:sz w:val="24"/>
        </w:rPr>
        <w:t>健全农业社会化服务体系。</w:t>
      </w:r>
      <w:r>
        <w:rPr>
          <w:rFonts w:ascii="宋体;SimSun" w:hAnsi="宋体;SimSun" w:cs="宋体;SimSun"/>
          <w:color w:val="000000"/>
          <w:sz w:val="24"/>
        </w:rPr>
        <w:t>稳定农业公共服务机构，健全经费保障、绩效考核激励机制。采取财政扶持、税费优惠、信贷支持等措施，大力发展主体多元、形式多样、竞争充分的社会化服务，推行合作式、订单式、托管式等服务模式，扩大农业生产全程社会化服务试点范围。通过政府购买服务等方式，支持具有资质的经营性服务组织从事农业公益性服务。扶持发展农民用水合作组织、防汛抗旱专业队、专业技术协会、农民经纪人队伍。完善农村基层气象防灾减灾组织体系，开展面向新型农业经营主体的直通式气象服务。</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24.</w:t>
      </w:r>
      <w:r>
        <w:rPr>
          <w:rFonts w:ascii="楷体_GB2312" w:hAnsi="楷体_GB2312" w:cs="宋体;SimSun" w:eastAsia="楷体_GB2312"/>
          <w:b/>
          <w:color w:val="000000"/>
          <w:sz w:val="24"/>
        </w:rPr>
        <w:t>加快供销合作社改革发展。</w:t>
      </w:r>
      <w:r>
        <w:rPr>
          <w:rFonts w:ascii="宋体;SimSun" w:hAnsi="宋体;SimSun" w:cs="宋体;SimSun"/>
          <w:color w:val="000000"/>
          <w:sz w:val="24"/>
        </w:rPr>
        <w:t>发挥供销合作社扎根农村、联系农民、点多面广的优势，积极稳妥开展供销合作社综合改革试点。按照改造自我、服务农民的要求，创新组织体系和服务机制，努力把供销合作社打造成为农民生产生活服务的生力军和综合平台。支持供销合作社加强新农村现代流通网络和农产品批发市场建设。</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六、加快农村金融制度创新</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25.</w:t>
      </w:r>
      <w:r>
        <w:rPr>
          <w:rFonts w:ascii="楷体_GB2312" w:hAnsi="楷体_GB2312" w:cs="宋体;SimSun" w:eastAsia="楷体_GB2312"/>
          <w:b/>
          <w:color w:val="000000"/>
          <w:sz w:val="24"/>
        </w:rPr>
        <w:t>强化金融机构服务“三农”职责。</w:t>
      </w:r>
      <w:r>
        <w:rPr>
          <w:rFonts w:ascii="宋体;SimSun" w:hAnsi="宋体;SimSun" w:cs="宋体;SimSun"/>
          <w:color w:val="000000"/>
          <w:sz w:val="24"/>
        </w:rPr>
        <w:t>稳定大中型商业银行的县域网点，扩展乡镇服务网络，根据自身业务结构和特点，建立适应“三农”需要的专门机构和独立运营机制。强化商业金融对“三农”和县域小微企业的服务能力，扩大县域分支机构业务授权，不断提高存贷比和涉农贷款比例，将涉农信贷投放情况纳入信贷政策导向效果评估和综合考评体系。稳步扩大农业银行“三农”金融事业部改革试点。鼓励邮政储蓄银行拓展农村金融业务。支持农业发展银行开展农业开发和农村基础设施建设中长期贷款业务，建立差别监管体制。增强农村信用社支农服务功能，保持县域法人地位长期稳定。积极发展村镇银行，逐步实现县市全覆盖，符合条件的适当调整主发起行与其他股东的持股比例。支持由社会资本发起设立服务“三农”的县域中小型银行和金融租赁公司。对小额贷款公司，要拓宽融资渠道，完善管理政策，加快接入征信系统，发挥支农支小作用。支持符合条件的农业企业在主板、创业板发行上市，督促上市农业企业改善治理结构，引导暂不具备上市条件的高成长性、创新型农业企业到全国中小企股份转让系统进行股权公开挂牌与转让，推动证券期货经营机构开发适合“三农”的个性化产品。</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26.</w:t>
      </w:r>
      <w:r>
        <w:rPr>
          <w:rFonts w:ascii="楷体_GB2312" w:hAnsi="楷体_GB2312" w:cs="宋体;SimSun" w:eastAsia="楷体_GB2312"/>
          <w:b/>
          <w:color w:val="000000"/>
          <w:sz w:val="24"/>
        </w:rPr>
        <w:t>发展新型农村合作金融组织。</w:t>
      </w:r>
      <w:r>
        <w:rPr>
          <w:rFonts w:ascii="宋体;SimSun" w:hAnsi="宋体;SimSun" w:cs="宋体;SimSun"/>
          <w:color w:val="000000"/>
          <w:sz w:val="24"/>
        </w:rPr>
        <w:t>在管理民主、运行规范、带动力强的农民合作社和供销合作社基础上，培育发展农村合作金融，不断丰富农村地区金融机构类型。坚持社员制、封闭性原则，在不对外吸储放贷、不支付固定回报的前提下，推动社区性农村资金互助组织发展。完善地方农村金融管理体制，明确地方政府对新型农村合作金融监管职责，鼓励地方建立风险补偿基金，有效防范金融风险。适时制定农村合作金融发展管理办法。</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27.</w:t>
      </w:r>
      <w:r>
        <w:rPr>
          <w:rFonts w:ascii="楷体_GB2312" w:hAnsi="楷体_GB2312" w:cs="宋体;SimSun" w:eastAsia="楷体_GB2312"/>
          <w:b/>
          <w:color w:val="000000"/>
          <w:sz w:val="24"/>
        </w:rPr>
        <w:t>加大农业保险支持力度。</w:t>
      </w:r>
      <w:r>
        <w:rPr>
          <w:rFonts w:ascii="宋体;SimSun" w:hAnsi="宋体;SimSun" w:cs="宋体;SimSun"/>
          <w:color w:val="000000"/>
          <w:sz w:val="24"/>
        </w:rPr>
        <w:t>提高中央、省级财政对主要粮食作物保险的保费补贴比例，逐步减少或取消产粮大县县级保费补贴，不断提高稻谷、小麦、玉米三大粮食品种保险的覆盖面和风险保障水平。鼓励保险机构开展特色优势农产品保险，有条件的地方提供保费补贴，中央财政通过以奖代补等方式予以支持。扩大畜产品及森林保险范围和覆盖区域。鼓励开展多种形式的互助合作保险。规范农业保险大灾风险准备金管理，加快建立财政支持的农业保险大灾风险分散机制。探索开办涉农金融领域的贷款保证保险和信用保险等业务。</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七、健全城乡发展一体化体制机制</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28.</w:t>
      </w:r>
      <w:r>
        <w:rPr>
          <w:rFonts w:ascii="楷体_GB2312" w:hAnsi="楷体_GB2312" w:cs="宋体;SimSun" w:eastAsia="楷体_GB2312"/>
          <w:b/>
          <w:color w:val="000000"/>
          <w:sz w:val="24"/>
        </w:rPr>
        <w:t>开展村庄人居环境整治。</w:t>
      </w:r>
      <w:r>
        <w:rPr>
          <w:rFonts w:ascii="宋体;SimSun" w:hAnsi="宋体;SimSun" w:cs="宋体;SimSun"/>
          <w:color w:val="000000"/>
          <w:sz w:val="24"/>
        </w:rPr>
        <w:t>加快编制村庄规划，推行以奖促治政策，以治理垃圾、污水为重点，改善村庄人居环境。实施村内道路硬化工程，加强村内道路、供排水等公用设施的运行管护，有条件的地方建立住户付费、村集体补贴、财政补助相结合的管护经费保障制度。制定传统村落保护发展规划，抓紧把有历史文化等价值的传统村落和民居列入保护名录，切实加大投入和保护力度。提高农村饮水安全工程建设标准，加强水源地水质监测与保护，有条件的地方推进城镇供水管网向农村延伸。以西部和集中连片特困地区为重点加快农村公路建设，加强农村公路养护和安全管理，推进城乡道路客运一体化。因地制宜发展户用沼气和规模化沼气。在地震高风险区实施农村民居地震安全工程。加快农村互联网基础设施建设，推进信息进村入户。</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29.</w:t>
      </w:r>
      <w:r>
        <w:rPr>
          <w:rFonts w:ascii="楷体_GB2312" w:hAnsi="楷体_GB2312" w:cs="宋体;SimSun" w:eastAsia="楷体_GB2312"/>
          <w:b/>
          <w:color w:val="000000"/>
          <w:sz w:val="24"/>
        </w:rPr>
        <w:t>推进城乡基本公共服务均等化。</w:t>
      </w:r>
      <w:r>
        <w:rPr>
          <w:rFonts w:ascii="宋体;SimSun" w:hAnsi="宋体;SimSun" w:cs="宋体;SimSun"/>
          <w:color w:val="000000"/>
          <w:sz w:val="24"/>
        </w:rPr>
        <w:t>加快改善农村义务教育薄弱学校基本办学条件，适当提高农村义务教育生均公用经费标准。大力支持发展农村学前教育。落实中等职业教育国家助学政策，紧密结合市场需求，加强农村职业教育和技能培训。支持和规范农村民办教育。提高重点高校招收农村学生比例。有效整合各类农村文化惠民项目和资源，推动县乡公共文化体育设施和服务标准化建设。深化农村基层医疗卫生机构综合改革，实施中西部全科医生特岗计划。继续提高新型农村合作医疗的筹资标准和保障水平，完善重大疾病保险和救助制度，推动基本医疗保险制度城乡统筹。稳定农村计划生育网络和队伍，开展城乡计生卫生公共服务均等化试点。整合城乡居民基本养老保险制度，逐步建立基础养老金标准正常调整机制，加快构建农村社会养老服务体系。加强农村最低生活保障的规范管理。开展农村公共服务标准化试点工作。着力创新扶贫开发工作机制，改进对国家扶贫开发工作重点县的考核办法，提高扶贫精准度，抓紧落实扶贫开发重点工作。</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30.</w:t>
      </w:r>
      <w:r>
        <w:rPr>
          <w:rFonts w:ascii="楷体_GB2312" w:hAnsi="楷体_GB2312" w:cs="宋体;SimSun" w:eastAsia="楷体_GB2312"/>
          <w:b/>
          <w:color w:val="000000"/>
          <w:sz w:val="24"/>
        </w:rPr>
        <w:t>加快推动农业转移人口市民化。</w:t>
      </w:r>
      <w:r>
        <w:rPr>
          <w:rFonts w:ascii="宋体;SimSun" w:hAnsi="宋体;SimSun" w:cs="宋体;SimSun"/>
          <w:color w:val="000000"/>
          <w:sz w:val="24"/>
        </w:rPr>
        <w:t>积极推进户籍制度改革，建立城乡统一的户口登记制度，促进有能力在城镇合法稳定就业和生活的常住人口有序实现市民化。全面实行流动人口居住证制度，逐步推进居住证持有人享有与居住地居民相同的基本公共服务，保障农民工同工同酬。鼓励各地从实际出发制定相关政策，解决好辖区内农业转移人口在本地城镇的落户问题。</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八、改善乡村治理机制</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31.</w:t>
      </w:r>
      <w:r>
        <w:rPr>
          <w:rFonts w:ascii="楷体_GB2312" w:hAnsi="楷体_GB2312" w:cs="宋体;SimSun" w:eastAsia="楷体_GB2312"/>
          <w:b/>
          <w:color w:val="000000"/>
          <w:sz w:val="24"/>
        </w:rPr>
        <w:t>加强农村基层党的建设。</w:t>
      </w:r>
      <w:r>
        <w:rPr>
          <w:rFonts w:ascii="宋体;SimSun" w:hAnsi="宋体;SimSun" w:cs="宋体;SimSun"/>
          <w:color w:val="000000"/>
          <w:sz w:val="24"/>
        </w:rPr>
        <w:t>深入开展党的群众路线教育实践活动，推动农村基层服务型党组织建设。进一步加强农民合作社、专业技术协会等的党建工作，创新和完善组织设置，理顺隶属关系。加强农村基层党组织带头人队伍和党员队伍建设，提升村干部“一定三有”保障水平。总结宣传农村基层干部先进典型，树立正确舆论导向。加强城乡基层党建资源整合，建立稳定的村级组织运转经费保障制度。加强农村党风廉政建设，强化农村基层干部教育管理和监督，改进农村基层干部作风，坚决查处和纠正涉农领域侵害群众利益的腐败问题和加重农民负担行为。</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32.</w:t>
      </w:r>
      <w:r>
        <w:rPr>
          <w:rFonts w:ascii="楷体_GB2312" w:hAnsi="楷体_GB2312" w:cs="宋体;SimSun" w:eastAsia="楷体_GB2312"/>
          <w:b/>
          <w:color w:val="000000"/>
          <w:sz w:val="24"/>
        </w:rPr>
        <w:t>健全基层民主制度。</w:t>
      </w:r>
      <w:r>
        <w:rPr>
          <w:rFonts w:ascii="宋体;SimSun" w:hAnsi="宋体;SimSun" w:cs="宋体;SimSun"/>
          <w:color w:val="000000"/>
          <w:sz w:val="24"/>
        </w:rPr>
        <w:t>强化党组织的领导核心作用，巩固和加强党在农村的执政基础，完善和创新村民自治机制，充分发挥其他社会组织的积极功能。深化乡镇行政体制改革，完善乡镇政府功能。深入推进村务公开、政务公开和党务公开，实现村民自治制度化和规范化。探索不同情况下村民自治的有效实现形式，农村社区建设试点单位和集体土地所有权在村民小组的地方，可开展以社区、村民小组为基本单元的村民自治试点。</w:t>
      </w:r>
    </w:p>
    <w:p>
      <w:pPr>
        <w:pStyle w:val="Normal"/>
        <w:spacing w:lineRule="auto" w:line="360"/>
        <w:ind w:firstLine="482"/>
        <w:jc w:val="left"/>
        <w:rPr>
          <w:rFonts w:ascii="宋体;SimSun" w:hAnsi="宋体;SimSun" w:cs="宋体;SimSun"/>
          <w:color w:val="000000"/>
          <w:sz w:val="24"/>
        </w:rPr>
      </w:pPr>
      <w:r>
        <w:rPr>
          <w:rFonts w:eastAsia="楷体_GB2312" w:cs="宋体;SimSun" w:ascii="楷体_GB2312" w:hAnsi="楷体_GB2312"/>
          <w:b/>
          <w:color w:val="000000"/>
          <w:sz w:val="24"/>
        </w:rPr>
        <w:t>33.</w:t>
      </w:r>
      <w:r>
        <w:rPr>
          <w:rFonts w:ascii="楷体_GB2312" w:hAnsi="楷体_GB2312" w:cs="宋体;SimSun" w:eastAsia="楷体_GB2312"/>
          <w:b/>
          <w:color w:val="000000"/>
          <w:sz w:val="24"/>
        </w:rPr>
        <w:t>创新基层管理服务。</w:t>
      </w:r>
      <w:r>
        <w:rPr>
          <w:rFonts w:ascii="宋体;SimSun" w:hAnsi="宋体;SimSun" w:cs="宋体;SimSun"/>
          <w:color w:val="000000"/>
          <w:sz w:val="24"/>
        </w:rPr>
        <w:t>按照方便农民群众生产生活、提高公共资源配置效率的原则，健全农村基层管理服务体系。推动农村集体产权股份合作制改革，保障农民集体经济组织成员权利，赋予农民对落实到户的集体资产股份占有、收益、有偿退出及抵押、担保、继承权，建立农村产权流转交易市场，加强农村集体资金、资产、资源管理，提高集体经济组织资产运营管理水平，发展壮大农村集体经济。扩大小城镇对农村基本公共服务供给的有效覆盖，统筹推进农村基层公共服务资源有效整合和设施共建共享，有条件的地方稳步推进农村社区化管理服务。总结推广“枫桥经验”，创新群众工作机制。深入推进农村精神文明建设，倡导移风易俗，培养良好道德风尚，提高农民综合素质。加强对农村留守儿童、留守妇女、留守老年人的关爱和服务。发展农村残疾人事业。健全农村治安防控体系，充分发挥司法调解、人民调解的作用，维护农村社会和谐安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级党委和政府要切实加强对“三农”工作的领导，把握好农村改革的方向和节奏，谋划好农业农村发展的思路和方法，落实好党在农村的各项方针和政策。各级党政干部要真正了解农民群众的诉求和期盼，真心实意解决农民群众生产生活中的实际问题。进一步加强党委农村工作综合部门建设，强化统筹协调、决策服务等职能。加强对农村改革试验区工作的指导，加大改革放权和政策支持力度，充实试验内容，完善工作机制，及时总结推广成功经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让我们紧密团结在以习近平同志为总书记的党中央周围，积极进取，锐意创新，力求农村改革发展取得新突破新进展。</w:t>
      </w:r>
    </w:p>
    <w:p>
      <w:pPr>
        <w:pStyle w:val="Normal"/>
        <w:spacing w:lineRule="exact" w:line="440"/>
        <w:ind w:firstLine="420"/>
        <w:jc w:val="right"/>
        <w:rPr>
          <w:rFonts w:ascii="楷体_GB2312" w:hAnsi="楷体_GB2312" w:eastAsia="楷体_GB2312"/>
          <w:color w:val="000000"/>
          <w:szCs w:val="21"/>
        </w:rPr>
      </w:pPr>
      <w:r>
        <w:rPr>
          <w:rFonts w:ascii="楷体_GB2312" w:hAnsi="楷体_GB2312" w:cs="ˎ̥;Times New Roman" w:eastAsia="楷体_GB2312"/>
          <w:color w:val="000000"/>
          <w:szCs w:val="21"/>
        </w:rPr>
        <w:t>（来源：《人民日报》</w:t>
      </w:r>
      <w:r>
        <w:rPr>
          <w:rFonts w:eastAsia="楷体_GB2312" w:cs="ˎ̥;Times New Roman" w:ascii="楷体_GB2312" w:hAnsi="楷体_GB2312"/>
          <w:color w:val="000000"/>
          <w:szCs w:val="21"/>
        </w:rPr>
        <w:t>2014</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01</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20</w:t>
      </w:r>
      <w:r>
        <w:rPr>
          <w:rFonts w:ascii="楷体_GB2312" w:hAnsi="楷体_GB2312" w:cs="ˎ̥;Times New Roman" w:eastAsia="楷体_GB2312"/>
          <w:color w:val="000000"/>
          <w:szCs w:val="21"/>
        </w:rPr>
        <w:t>日</w:t>
      </w:r>
      <w:r>
        <w:rPr>
          <w:rFonts w:eastAsia="楷体_GB2312" w:cs="ˎ̥;Times New Roman" w:ascii="楷体_GB2312" w:hAnsi="楷体_GB2312"/>
          <w:color w:val="000000"/>
          <w:szCs w:val="21"/>
        </w:rPr>
        <w:t>01</w:t>
      </w:r>
      <w:r>
        <w:rPr>
          <w:rFonts w:ascii="楷体_GB2312" w:hAnsi="楷体_GB2312" w:cs="ˎ̥;Times New Roman" w:eastAsia="楷体_GB2312"/>
          <w:color w:val="000000"/>
          <w:szCs w:val="21"/>
        </w:rPr>
        <w:t>版）</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共四川省委 四川省人民政府</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关于深入推进农村改革加快发展现代农业的意见</w:t>
      </w:r>
    </w:p>
    <w:p>
      <w:pPr>
        <w:pStyle w:val="Normal"/>
        <w:spacing w:lineRule="auto" w:line="360"/>
        <w:ind w:firstLine="480"/>
        <w:jc w:val="left"/>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各市（州）、县（市、区）党委和人民政府，省直各部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我省农村经济稳步发展，实现粮食生产“七连增”、农民增收“七连快”，农村改革深入推进，农村民生持续改善，农村社会和谐稳定。当前，我省正深入实施“三大发展战略”、奋力推进“两个跨越”，农村改革发展面临新挑战新机遇，迫切要求深入推进农村改革、健全城乡一体化体制机制，加快发展现代农业、促进农业持续增产农民快速增收。必须全面贯彻落实党中央、国务院关于“三农”工作的决策部署，解放思想、实事求是，与时俱进、敢闯新路，通过不断改革和完善农村生产关系，在更大程度和更高水平上解放和发展农村生产力；在农村土地集体所有、农民家庭承包长久不变的前提下，坚持家庭经营为基础与多种经营形式共同发展，加强政府支持保护与发挥市场配置资源决定性作用功能互补，构建新型农业经营体系，转变农业发展方式，发展优质高效农业，走出一条具有四川特色的农业现代化之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及今后一个时期，要认真落实好省委十届三次全会“两个重中之重”的要求，紧紧围绕深化农村改革主题和转变农业发展方式主线，以促进粮食增产和农民增收为中心，以推进幸福美丽新村建设为抓手，创新农村体制机制，增强农业综合生产能力，大力发展现代农业，深入实施扶贫攻坚，创新农村社会管理，确保农村面貌不断有新变化、农民生活水平不断有新提高，努力开创农村改革发展新局面，为我省全面建成小康社会奠定坚实基础。</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培育现代农业产业体系</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一）强化粮食保障能力。</w:t>
      </w:r>
      <w:r>
        <w:rPr>
          <w:rFonts w:ascii="宋体;SimSun" w:hAnsi="宋体;SimSun" w:cs="宋体;SimSun"/>
          <w:color w:val="000000"/>
          <w:sz w:val="24"/>
        </w:rPr>
        <w:t>严守耕地保护红线，划定永久基本农田。加强基本农田建设，稳定粮食播种面积，提高粮食单产，确保粮食总量平衡，保障口粮基本自给。积极探索农产品目标价格保险试点。继续实施粮食生产能力建设工程，推进粮油高产创建、粮食产业示范基地和丰产示范工程建设。增强全社会节粮意识，在生产流通消费全程建设节粮减损设施。鼓励符合条件的多元市场主体参与大宗农产品收储。</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二）加快发展特色农业。</w:t>
      </w:r>
      <w:r>
        <w:rPr>
          <w:rFonts w:ascii="宋体;SimSun" w:hAnsi="宋体;SimSun" w:cs="宋体;SimSun"/>
          <w:color w:val="000000"/>
          <w:sz w:val="24"/>
        </w:rPr>
        <w:t>继续抓好现代农业（林业、畜牧业）重点县和国家现代农业示范区建设。支持农业园区、现代农业千亿示范工程和万亩亿元示范区建设，打造一批千亿、百亿优势特色产业。继续抓好产业、品种、品质结构调整，加快建设“千斤粮万元钱”粮经复合基地和优质商品猪战略保障基地，扎实抓好“菜篮子”工程。扶持发展草食动物和水产养殖，建设标准化生产基地。建设“万亩林亿元钱”立体高效示范区和地理标志产品保护示范区。大力发展休闲农业与乡村旅游。大力扶持民族地区优势农牧业产业发展。</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三）推进农业科技创新。</w:t>
      </w:r>
      <w:r>
        <w:rPr>
          <w:rFonts w:ascii="宋体;SimSun" w:hAnsi="宋体;SimSun" w:cs="宋体;SimSun"/>
          <w:color w:val="000000"/>
          <w:sz w:val="24"/>
        </w:rPr>
        <w:t>深化农业科技体制改革，实施科技项目法人负责制和科技报告制度。加大财政对农业科技的投入，引导多元金融、风险投资等进入农业科技创新领域。支持科研院所和高等学校开展基础性、公益性研究。加大种质资源保护和农作物、畜禽育种攻关，加强新品种、新技术中试孵化，加强国家产业技术体系四川创新团队建设，实施现代农业科技创新产业链重大项目。以企业为主体建立育种创新体系，实施“种业提升工程”，建设国家级制种基地。推广“政府购买品种、企业集中繁育、项目配套转化”的农业科技成果转化方式。完善农村产业技术服务中心、技术创新中心、成果转化中心和科技特派员、专家大院。支持农业产业化龙头企业建设工程技术研究中心、重点实验室。鼓励农业科技成果作价入股，建立农业科技示范园区（基地）。支持发展农用航空事业。</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四）健全农产品流通体系。</w:t>
      </w:r>
      <w:r>
        <w:rPr>
          <w:rFonts w:ascii="宋体;SimSun" w:hAnsi="宋体;SimSun" w:cs="宋体;SimSun"/>
          <w:color w:val="000000"/>
          <w:sz w:val="24"/>
        </w:rPr>
        <w:t>支持农产品批发市场和流通企业跨区域发展，支持重要农产品集散地、优势农产品产地市场、主要农产品集配中心建设。开展公益性农产品批发市场、农贸（菜）市场建设试点。建设农产品产地收集市场、集配中心、冷链物流体系。整合现有资源，发展农产品电子商务，扩大农产品直销规模。创建农产品现代流通综合示范区，推动名优新特农产品全企入网、农民专业合作社全民入网工程。</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五）严格农产品质量监管。</w:t>
      </w:r>
      <w:r>
        <w:rPr>
          <w:rFonts w:ascii="宋体;SimSun" w:hAnsi="宋体;SimSun" w:cs="宋体;SimSun"/>
          <w:color w:val="000000"/>
          <w:sz w:val="24"/>
        </w:rPr>
        <w:t>落实政府属地管理和生产经营主体责任，将农产品质量安全纳入县、乡级人民政府绩效考核。加强县、乡农产品质量安全监管、执法、检测体系和能力建设。严格农业投入品管理，开展园艺作物标准园、畜禽和水产健康养殖等标准化创建。支持无公害农产品、绿色食品、有机食品和地理标志农产品认证，加强区域公共品牌服务，推进四川品牌农业和农产品培育。加强农产品风险监测预警和质量追溯体系建设。深入推进农产品质量安全示范市、县创建。</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强化农业支持保护政策</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六）加大财政投入力度。</w:t>
      </w:r>
      <w:r>
        <w:rPr>
          <w:rFonts w:ascii="宋体;SimSun" w:hAnsi="宋体;SimSun" w:cs="宋体;SimSun"/>
          <w:color w:val="000000"/>
          <w:sz w:val="24"/>
        </w:rPr>
        <w:t>从财政预算编制环节归并整合涉农资金，逐步下放项目审批权限。新增农业补贴向粮食、生猪等重要农产品和新型农业经营主体倾斜。抓好粮食直补政策调整试点。加大农业防灾减灾稳产增产关键技术补助。支持市、县农业担保体系建设。农业结余资金和超期限结转资金由同级预算统筹，限时用于农田水利建设。把农村土地承包经营权确权登记颁证经费纳入县（市、区）财政预算，省、市（州）财政对财力薄弱县（市、区）予以补助。</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七）创新农村金融服务。</w:t>
      </w:r>
      <w:r>
        <w:rPr>
          <w:rFonts w:ascii="宋体;SimSun" w:hAnsi="宋体;SimSun" w:cs="宋体;SimSun"/>
          <w:color w:val="000000"/>
          <w:sz w:val="24"/>
        </w:rPr>
        <w:t>鼓励商业银行拓展服务“三农”的领域。规范引导农村银行机构与保险、证券、担保等机构的同业协作。增强农村信用社和中小金融机构支农服务功能，保持农村信用合作机构县域法人地位长期稳定。积极推进农村信用体系建设。稳步发展村镇银行，逐步实现县（市、区）全覆盖。依托具备条件的农民合作社和供销合作社，培育发展农村合作金融，开展合作社信用合作试点。推动社区性农村资金互助组织发展。在加强监管前提下，允许民间资本依法设立服务“三农”的县域中小型银行和金融租赁公司。加大特色农业保险支持力度，鼓励探索开展肉牛、羊保险等特色农业保险。开展农村土地流转收益保证贷款试点。研究农村存款主要用于农业农村的具体办法。</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八）促进农业开放合作。</w:t>
      </w:r>
      <w:r>
        <w:rPr>
          <w:rFonts w:ascii="宋体;SimSun" w:hAnsi="宋体;SimSun" w:cs="宋体;SimSun"/>
          <w:color w:val="000000"/>
          <w:sz w:val="24"/>
        </w:rPr>
        <w:t>建立吸引全国大型企业集团、农业产业化重点龙头企业入川合作发展机制。鼓励和引导工商资本到农村发展适合企业化经营的现代种养业。支持企业建立出口备案基地，争取自营出口。支持“川”字号农产品跨省出国展示展销、拓展农产品市场。鼓励和支持企业到境外从事农业开发、生产经营，建立境外农业园区。</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推进农村产权制度改革</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九）积极推进农村产权确权。</w:t>
      </w:r>
      <w:r>
        <w:rPr>
          <w:rFonts w:ascii="宋体;SimSun" w:hAnsi="宋体;SimSun" w:cs="宋体;SimSun"/>
          <w:color w:val="000000"/>
          <w:sz w:val="24"/>
        </w:rPr>
        <w:t>坚持农村土地集体所有，稳定农户承包权，放活土地经营权。以县为单位统筹农村各类产权“多权同确”。土地承包经营权尽可能确权确地，也可以确权确股，工作中遇到的矛盾问题由农民群众自主协商解决。</w:t>
      </w:r>
      <w:r>
        <w:rPr>
          <w:rFonts w:cs="宋体;SimSun" w:ascii="宋体;SimSun" w:hAnsi="宋体;SimSun"/>
          <w:color w:val="000000"/>
          <w:sz w:val="24"/>
        </w:rPr>
        <w:t>2014</w:t>
      </w:r>
      <w:r>
        <w:rPr>
          <w:rFonts w:ascii="宋体;SimSun" w:hAnsi="宋体;SimSun" w:cs="宋体;SimSun"/>
          <w:color w:val="000000"/>
          <w:sz w:val="24"/>
        </w:rPr>
        <w:t>年全面推进土地承包经营权确权登记颁证，</w:t>
      </w:r>
      <w:r>
        <w:rPr>
          <w:rFonts w:cs="宋体;SimSun" w:ascii="宋体;SimSun" w:hAnsi="宋体;SimSun"/>
          <w:color w:val="000000"/>
          <w:sz w:val="24"/>
        </w:rPr>
        <w:t>55</w:t>
      </w:r>
      <w:r>
        <w:rPr>
          <w:rFonts w:ascii="宋体;SimSun" w:hAnsi="宋体;SimSun" w:cs="宋体;SimSun"/>
          <w:color w:val="000000"/>
          <w:sz w:val="24"/>
        </w:rPr>
        <w:t>个省级试点县（市、区）全面完成，</w:t>
      </w:r>
      <w:r>
        <w:rPr>
          <w:rFonts w:cs="宋体;SimSun" w:ascii="宋体;SimSun" w:hAnsi="宋体;SimSun"/>
          <w:color w:val="000000"/>
          <w:sz w:val="24"/>
        </w:rPr>
        <w:t>60</w:t>
      </w:r>
      <w:r>
        <w:rPr>
          <w:rFonts w:ascii="宋体;SimSun" w:hAnsi="宋体;SimSun" w:cs="宋体;SimSun"/>
          <w:color w:val="000000"/>
          <w:sz w:val="24"/>
        </w:rPr>
        <w:t>个重点县（市、区）全域开展，其余县（市、区）全面启动。完成草原确权承包和基本草原划定工作。深化集体林权制度改革。开展农村房屋所有权确权登记颁证试点。</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十）加快建立产权流转交易市场。</w:t>
      </w:r>
      <w:r>
        <w:rPr>
          <w:rFonts w:ascii="宋体;SimSun" w:hAnsi="宋体;SimSun" w:cs="宋体;SimSun"/>
          <w:color w:val="000000"/>
          <w:sz w:val="24"/>
        </w:rPr>
        <w:t>推进产权流转交易体系建设，建立县（市、区）承包土地的经营权等产权流转平台，乡镇设流转服务站，村设流转信息员。在有条件的中心城市搭建区域中心交易平台，联网运行、网上交易。建立县（市、区）农村土地承包经营权纠纷仲裁机构，明确乡镇政府相关机构承担纠纷调解工作，加强产权纠纷调解制度建设，鼓励发展产权评估、抵押担保等中介服务组织。建立“量价分离”森林资源资产评估机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十一）积极推进用地制度改革。</w:t>
      </w:r>
      <w:r>
        <w:rPr>
          <w:rFonts w:ascii="宋体;SimSun" w:hAnsi="宋体;SimSun" w:cs="宋体;SimSun"/>
          <w:color w:val="000000"/>
          <w:sz w:val="24"/>
        </w:rPr>
        <w:t>按照中央统一部署，引导和规范农村集体经营性建设用地入市。</w:t>
      </w:r>
      <w:r>
        <w:rPr>
          <w:rFonts w:cs="宋体;SimSun" w:ascii="宋体;SimSun" w:hAnsi="宋体;SimSun"/>
          <w:color w:val="000000"/>
          <w:sz w:val="24"/>
        </w:rPr>
        <w:t>2014</w:t>
      </w:r>
      <w:r>
        <w:rPr>
          <w:rFonts w:ascii="宋体;SimSun" w:hAnsi="宋体;SimSun" w:cs="宋体;SimSun"/>
          <w:color w:val="000000"/>
          <w:sz w:val="24"/>
        </w:rPr>
        <w:t>年完成农村集体建设用地使用权、宅基地使用权确权登记颁证。进一步深化城乡建设用地增减挂钩试点，创新挂钩试点机制，优化项目区设置和节余指标的使用。在有条件的地方建立耕保基金制度。</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十二）探索农民财产权实现形式。</w:t>
      </w:r>
      <w:r>
        <w:rPr>
          <w:rFonts w:ascii="宋体;SimSun" w:hAnsi="宋体;SimSun" w:cs="宋体;SimSun"/>
          <w:color w:val="000000"/>
          <w:sz w:val="24"/>
        </w:rPr>
        <w:t>深入推进增加农民财产性收入试点，盘活农户各类产权，通过出租、转让、入股、抵押、担保等方式增加农民财产性收入。按照中央统一部署，积极争取慎重稳妥推进农民住房财产权抵押、担保、转让试点，赋予农民对集体资产股份占有、收益、有偿退出及抵押、担保、继承权，研究农村集体经济组织成员认定办法，启动农村集体资产股份制改造试点，探索建立村级集体资产股份制组织。加强农村集体资金、资产和资源管理，发展壮大农村集体经济。加强农村经营管理体系建设。</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四、构建新型农业经营体系</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十三）培育新型农业经营主体。</w:t>
      </w:r>
      <w:r>
        <w:rPr>
          <w:rFonts w:ascii="宋体;SimSun" w:hAnsi="宋体;SimSun" w:cs="宋体;SimSun"/>
          <w:color w:val="000000"/>
          <w:sz w:val="24"/>
        </w:rPr>
        <w:t>构建以家庭经营为基础、合作与联合为纽带、社会化服务为支撑的立体式复合型现代农业经营体系。支持发展农产品精深加工和家庭工业。鼓励农户以土地承包经营权入股农民合作社等新型农业经营主体。支持符合条件的合作社参与财政项目申报和实施。加快制定实施细则，推动财政补助形成的资产转交合作社持有和管护。创建示范性家庭农场，按照自愿原则开展家庭农场登记。加大新型职业农民、新型农业经营主体领办人和农业职业经理人培训力度，扩大新型职业农民培育试点，加强认定管理，强化政策扶持。</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十四）发展多种形式规模经营。</w:t>
      </w:r>
      <w:r>
        <w:rPr>
          <w:rFonts w:ascii="宋体;SimSun" w:hAnsi="宋体;SimSun" w:cs="宋体;SimSun"/>
          <w:color w:val="000000"/>
          <w:sz w:val="24"/>
        </w:rPr>
        <w:t>鼓励承包经营权在公开市场向专业大户、家庭农场、农民合作社、农业企业流转。探索建立工商企业流转农业用地风险保障金制度，严禁农用地非农化。有条件的地方，可对流转土地给予奖补。土地流转和适度规模经营，必须充分尊重农民群众的意愿。</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十五）创新农业社会化服务体系。</w:t>
      </w:r>
      <w:r>
        <w:rPr>
          <w:rFonts w:ascii="宋体;SimSun" w:hAnsi="宋体;SimSun" w:cs="宋体;SimSun"/>
          <w:color w:val="000000"/>
          <w:sz w:val="24"/>
        </w:rPr>
        <w:t>稳定农业公共服务机构，健全经费保障、绩效考核激励机制。采取财政扶持、税费优惠、信贷支持等措施，支持新型农业经营主体开展社会化服务，推行合作式、订单式、托管式服务。扩大农业生产全程社会化服务试点。通过政府购买服务等方式，支持有资质的经营性服务组织从事农业公益性服务。鼓励搭建区域性农业社会化服务平台。扶持发展壮大农民用水合作组织、防汛抗旱专业队、专业技术协会、农民经纪人队伍。</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十六）推进供销合作社综合改革。</w:t>
      </w:r>
      <w:r>
        <w:rPr>
          <w:rFonts w:ascii="宋体;SimSun" w:hAnsi="宋体;SimSun" w:cs="宋体;SimSun"/>
          <w:color w:val="000000"/>
          <w:sz w:val="24"/>
        </w:rPr>
        <w:t>积极稳妥开展试点，按照改造自我、服务农民的要求，创新组织体系和服务机制，把供销合作社打造成为农服务的生力军。支持供销合作社加强农村社会化服务体系、现代流通网络和农产品批发市场建设。</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五、健全农业可持续发展机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十七）加强农业基础设施建设。</w:t>
      </w:r>
      <w:r>
        <w:rPr>
          <w:rFonts w:ascii="宋体;SimSun" w:hAnsi="宋体;SimSun" w:cs="宋体;SimSun"/>
          <w:color w:val="000000"/>
          <w:sz w:val="24"/>
        </w:rPr>
        <w:t>加大财政对农业基础设施建设的投入力度，健全投入保障、建设和运行管护机制。落实好公益性、准公益性水管单位基本支出和维修养护经费、灌排工程运行财政补贴。创新农田水利设施产权制度和运行管护机制，落实小型水利工程管护主体、责任和经费。落实和完善从土地出让收益中计提农田水利建设资金政策，提高水资源费征收标准，加大征收力度。加快灌区续建配套，推进“全域灌溉”“节水灌溉”和水利现代化灌区示范建设。加强农田水利和农村路网建设。健全农村公路管养机制。</w:t>
      </w:r>
      <w:r>
        <w:rPr>
          <w:rFonts w:cs="宋体;SimSun" w:ascii="宋体;SimSun" w:hAnsi="宋体;SimSun"/>
          <w:color w:val="000000"/>
          <w:sz w:val="24"/>
        </w:rPr>
        <w:t>2014</w:t>
      </w:r>
      <w:r>
        <w:rPr>
          <w:rFonts w:ascii="宋体;SimSun" w:hAnsi="宋体;SimSun" w:cs="宋体;SimSun"/>
          <w:color w:val="000000"/>
          <w:sz w:val="24"/>
        </w:rPr>
        <w:t>年基本建成亭子口等</w:t>
      </w:r>
      <w:r>
        <w:rPr>
          <w:rFonts w:cs="宋体;SimSun" w:ascii="宋体;SimSun" w:hAnsi="宋体;SimSun"/>
          <w:color w:val="000000"/>
          <w:sz w:val="24"/>
        </w:rPr>
        <w:t>7</w:t>
      </w:r>
      <w:r>
        <w:rPr>
          <w:rFonts w:ascii="宋体;SimSun" w:hAnsi="宋体;SimSun" w:cs="宋体;SimSun"/>
          <w:color w:val="000000"/>
          <w:sz w:val="24"/>
        </w:rPr>
        <w:t>处大中型水利工程，新开工</w:t>
      </w:r>
      <w:r>
        <w:rPr>
          <w:rFonts w:cs="宋体;SimSun" w:ascii="宋体;SimSun" w:hAnsi="宋体;SimSun"/>
          <w:color w:val="000000"/>
          <w:sz w:val="24"/>
        </w:rPr>
        <w:t>8</w:t>
      </w:r>
      <w:r>
        <w:rPr>
          <w:rFonts w:ascii="宋体;SimSun" w:hAnsi="宋体;SimSun" w:cs="宋体;SimSun"/>
          <w:color w:val="000000"/>
          <w:sz w:val="24"/>
        </w:rPr>
        <w:t>处中型水利工程，新增有效灌面</w:t>
      </w:r>
      <w:r>
        <w:rPr>
          <w:rFonts w:cs="宋体;SimSun" w:ascii="宋体;SimSun" w:hAnsi="宋体;SimSun"/>
          <w:color w:val="000000"/>
          <w:sz w:val="24"/>
        </w:rPr>
        <w:t>130</w:t>
      </w:r>
      <w:r>
        <w:rPr>
          <w:rFonts w:ascii="宋体;SimSun" w:hAnsi="宋体;SimSun" w:cs="宋体;SimSun"/>
          <w:color w:val="000000"/>
          <w:sz w:val="24"/>
        </w:rPr>
        <w:t>万亩，解决</w:t>
      </w:r>
      <w:r>
        <w:rPr>
          <w:rFonts w:cs="宋体;SimSun" w:ascii="宋体;SimSun" w:hAnsi="宋体;SimSun"/>
          <w:color w:val="000000"/>
          <w:sz w:val="24"/>
        </w:rPr>
        <w:t>400</w:t>
      </w:r>
      <w:r>
        <w:rPr>
          <w:rFonts w:ascii="宋体;SimSun" w:hAnsi="宋体;SimSun" w:cs="宋体;SimSun"/>
          <w:color w:val="000000"/>
          <w:sz w:val="24"/>
        </w:rPr>
        <w:t>万农村人口饮水安全问题，新建高标准农田</w:t>
      </w:r>
      <w:r>
        <w:rPr>
          <w:rFonts w:cs="宋体;SimSun" w:ascii="宋体;SimSun" w:hAnsi="宋体;SimSun"/>
          <w:color w:val="000000"/>
          <w:sz w:val="24"/>
        </w:rPr>
        <w:t>200</w:t>
      </w:r>
      <w:r>
        <w:rPr>
          <w:rFonts w:ascii="宋体;SimSun" w:hAnsi="宋体;SimSun" w:cs="宋体;SimSun"/>
          <w:color w:val="000000"/>
          <w:sz w:val="24"/>
        </w:rPr>
        <w:t>万亩。实施农业机械化示范县建设，推进大田作物生产全程机械化。支持农机产业园区建设。</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十八）促进生态友好型农业发展</w:t>
      </w:r>
      <w:r>
        <w:rPr>
          <w:rFonts w:ascii="宋体;SimSun" w:hAnsi="宋体;SimSun" w:cs="宋体;SimSun"/>
          <w:color w:val="000000"/>
          <w:sz w:val="24"/>
        </w:rPr>
        <w:t>。落实最严格的耕地保护制度、节约集约用地制度、水资源管理制度、环境保护制度，强化监督考核和激励约束。编制农业环境突出问题治理和农业可持续发展规划。大力发展种养结合、生态平衡的循环农业。继续推进农村沼气建设。推进秸秆肥料化、原料化、基料化、饲料化、能源化等综合利用，提升土壤有机质含量。</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十九）加强农产品产地环境治理。</w:t>
      </w:r>
      <w:r>
        <w:rPr>
          <w:rFonts w:ascii="宋体;SimSun" w:hAnsi="宋体;SimSun" w:cs="宋体;SimSun"/>
          <w:color w:val="000000"/>
          <w:sz w:val="24"/>
        </w:rPr>
        <w:t>开展土壤重金属污染防治普查监测和农业面源污染防治监测，建立农业治地治水监测评价机制。启动重金属污染耕地修复试点，调整严重污染和地下水严重超采区耕地用途。治理农业面源污染，支持高效低残留农药和肥料使用、畜禽粪便无害化和资源化利用，推广使用有机肥、高标准农膜，进行残膜回收试点。</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二十）加大生态保护建设力度。</w:t>
      </w:r>
      <w:r>
        <w:rPr>
          <w:rFonts w:ascii="宋体;SimSun" w:hAnsi="宋体;SimSun" w:cs="宋体;SimSun"/>
          <w:color w:val="000000"/>
          <w:sz w:val="24"/>
        </w:rPr>
        <w:t>制定生态保护红线管理办法和技术规范，推进重点生态工程建设，创建全国生态文明示范区。启动草原合理利用和自然保护区建设。支持饲草料基地的品种改良、水利建设、鼠虫害和毒草防治。加强沙化石漠化土地封禁保护和水土保持。加强森林和草原防火，加快矿区植被恢复。健全生态补偿制度，开展湿地生态补偿试点，提高集体公益林生态补偿标准，加快生态补偿费用兑现进度。落实草原生态保护补助奖励政策，继续实施天然林保护、退耕还林、退牧还草。健全林木良种、造林、森林抚育补贴政策。严格用途管制，规范商品林地经营利用、征占用林地定额管理。健全国有林区经营管理体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二十一）提升防灾减灾能力。</w:t>
      </w:r>
      <w:r>
        <w:rPr>
          <w:rFonts w:ascii="宋体;SimSun" w:hAnsi="宋体;SimSun" w:cs="宋体;SimSun"/>
          <w:color w:val="000000"/>
          <w:sz w:val="24"/>
        </w:rPr>
        <w:t>加快地震灾区农业农村重建工作。完善防灾减灾工作协调机制，加强防灾减灾、灾后减损技术指导和生产服务。切实加强暴雨洪涝、地质灾害防治，抓好预防和提前避让。强化有害生物预警控制和重大病虫害预警监测。面向新型农业经营主体，开展直通式气象服务。</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六、创新幸福美丽新村建设机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二十二）推进幸福美丽新村建设。</w:t>
      </w:r>
      <w:r>
        <w:rPr>
          <w:rFonts w:ascii="宋体;SimSun" w:hAnsi="宋体;SimSun" w:cs="宋体;SimSun"/>
          <w:color w:val="000000"/>
          <w:sz w:val="24"/>
        </w:rPr>
        <w:t>统筹特色产业发展、新村聚居点建设、综合体建设、旧村落改造和传统村庄院落民居保护，坚持规划引领、产业先行、因地制宜、农民主体，整体推进业兴、家富、人和、村美的幸福美丽新村建设，坚持保护耕地，保持乡土气息，传承农耕文化。加快彝家新寨、藏区新居、巴山新居建设。以垃圾和污水治理为重点，健全农村环保设施。把产业发展作为重要指标，完善幸福美丽新村建设考核机制，落实好财政奖补政策。</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二十三）推进城乡基本公共服务均等化。</w:t>
      </w:r>
      <w:r>
        <w:rPr>
          <w:rFonts w:ascii="宋体;SimSun" w:hAnsi="宋体;SimSun" w:cs="宋体;SimSun"/>
          <w:color w:val="000000"/>
          <w:sz w:val="24"/>
        </w:rPr>
        <w:t>优化义务教育学校布局，加快改善农村薄弱学校办学条件，推进学校标准化建设，适当提高农村义务教育生均公用经费标准。大力发展农村学前教育。提高新型农村合作医疗筹资标准和保障水平。将城镇居民基本医疗保险与新型农村合作医疗整合成统一的城乡居民基本医疗保险制度。将城镇居民基本医疗保险和新型农村合作医疗药品目录、诊疗项目和服务设施目录进行合并。建立基本医疗保险异地就医即时结算系统。扩大大病保险试点。大力发展农村养老服务。整合农村宣传文化、党员教育、科学普及、体育健身等设施，开展“幸福美丽新村（社区）文化院坝”建设试点，促进农村基本公共文化服务均等化标准化，抓好农村文化示范县、乡、村建设。扩大农村公共服务设施运行维护补助试点。</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二十四）加快推动农业转移人口市民化。</w:t>
      </w:r>
      <w:r>
        <w:rPr>
          <w:rFonts w:ascii="宋体;SimSun" w:hAnsi="宋体;SimSun" w:cs="宋体;SimSun"/>
          <w:color w:val="000000"/>
          <w:sz w:val="24"/>
        </w:rPr>
        <w:t>制定持有居住证农民工同等享受居住地基本公共服务的具体办法。把进城落户农民在农村参加的医疗保险、养老保险规范接入城镇社保体系。完善农业转移就业人口参加企业职工基本养老保险相关政策和经办服务。继续实施“农民工住房保障行动”。探索财政转移支付、用地指标同农业转移人口市民化挂钩机制。对吸纳人口多、经济实力强的镇，赋予同人口和经济规模相适应的管理权。</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七、完善扶贫攻坚机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二十五）推进扶贫攻坚行动。</w:t>
      </w:r>
      <w:r>
        <w:rPr>
          <w:rFonts w:ascii="宋体;SimSun" w:hAnsi="宋体;SimSun" w:cs="宋体;SimSun"/>
          <w:color w:val="000000"/>
          <w:sz w:val="24"/>
        </w:rPr>
        <w:t>认真落实农村扶贫开发纲要，加大财政扶贫和行业扶贫投入，继续推进“五大扶贫工程”，实施“六到农家”行动。扎实推进“四大片区”扶贫攻坚，加强片区外扶贫开发，以县为主体落实好扶贫政策。</w:t>
      </w:r>
      <w:r>
        <w:rPr>
          <w:rFonts w:cs="宋体;SimSun" w:ascii="宋体;SimSun" w:hAnsi="宋体;SimSun"/>
          <w:color w:val="000000"/>
          <w:sz w:val="24"/>
        </w:rPr>
        <w:t>2014</w:t>
      </w:r>
      <w:r>
        <w:rPr>
          <w:rFonts w:ascii="宋体;SimSun" w:hAnsi="宋体;SimSun" w:cs="宋体;SimSun"/>
          <w:color w:val="000000"/>
          <w:sz w:val="24"/>
        </w:rPr>
        <w:t>年减贫</w:t>
      </w:r>
      <w:r>
        <w:rPr>
          <w:rFonts w:cs="宋体;SimSun" w:ascii="宋体;SimSun" w:hAnsi="宋体;SimSun"/>
          <w:color w:val="000000"/>
          <w:sz w:val="24"/>
        </w:rPr>
        <w:t>120</w:t>
      </w:r>
      <w:r>
        <w:rPr>
          <w:rFonts w:ascii="宋体;SimSun" w:hAnsi="宋体;SimSun" w:cs="宋体;SimSun"/>
          <w:color w:val="000000"/>
          <w:sz w:val="24"/>
        </w:rPr>
        <w:t>万人，其中“四大片区”减贫</w:t>
      </w:r>
      <w:r>
        <w:rPr>
          <w:rFonts w:cs="宋体;SimSun" w:ascii="宋体;SimSun" w:hAnsi="宋体;SimSun"/>
          <w:color w:val="000000"/>
          <w:sz w:val="24"/>
        </w:rPr>
        <w:t>60</w:t>
      </w:r>
      <w:r>
        <w:rPr>
          <w:rFonts w:ascii="宋体;SimSun" w:hAnsi="宋体;SimSun" w:cs="宋体;SimSun"/>
          <w:color w:val="000000"/>
          <w:sz w:val="24"/>
        </w:rPr>
        <w:t>万人。</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二十六）创新扶贫攻坚机制。</w:t>
      </w:r>
      <w:r>
        <w:rPr>
          <w:rFonts w:ascii="宋体;SimSun" w:hAnsi="宋体;SimSun" w:cs="宋体;SimSun"/>
          <w:color w:val="000000"/>
          <w:sz w:val="24"/>
        </w:rPr>
        <w:t>推动区域发展与扶贫开发相互促进，加快贫困地区全面小康建设。坚持扶贫开发和农村最低生活保障制度有效衔接，县为单位、规模控制、分级负责、精准识别、动态管理，建立精准扶贫机制，做好户建卡、村造册、乡立簿、县归档工作，完善贫困农户信息系统，逐户制定帮扶措施，确保扶贫到村到户。贫困县工作考核以减贫、农民增收、生态保护和公共服务为主要指标。改革财政扶贫资金使用机制，完善金融支持扶贫攻坚机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二十七）创新社会参与机制。</w:t>
      </w:r>
      <w:r>
        <w:rPr>
          <w:rFonts w:ascii="宋体;SimSun" w:hAnsi="宋体;SimSun" w:cs="宋体;SimSun"/>
          <w:color w:val="000000"/>
          <w:sz w:val="24"/>
        </w:rPr>
        <w:t>发挥定点扶贫、东西扶贫协作、对口援藏的作用。鼓励企业、社会组织和个人参与扶贫攻坚。全面落实企业扶贫捐赠税前扣除、各类市场主体到贫困地区投资兴业等相关支持政策。坚持干部驻村帮扶，把驻村入户扶贫作为培养锻炼干部的重要渠道。搭建信息平台，探索管理机制，规范社会扶贫，广泛开展“结对认亲、爱心帮扶”活动。</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八、创新农村社会管理</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二十八）切实加强组织领导。</w:t>
      </w:r>
      <w:r>
        <w:rPr>
          <w:rFonts w:ascii="宋体;SimSun" w:hAnsi="宋体;SimSun" w:cs="宋体;SimSun"/>
          <w:color w:val="000000"/>
          <w:sz w:val="24"/>
        </w:rPr>
        <w:t>把“三农”工作摆在重中之重的位置，运用好农民增收县（市、区）委书记和县（市、区）长负责制考核结果，完善投入激励考评机制。</w:t>
      </w:r>
      <w:r>
        <w:rPr>
          <w:rFonts w:cs="宋体;SimSun" w:ascii="宋体;SimSun" w:hAnsi="宋体;SimSun"/>
          <w:color w:val="000000"/>
          <w:sz w:val="24"/>
        </w:rPr>
        <w:t>2014</w:t>
      </w:r>
      <w:r>
        <w:rPr>
          <w:rFonts w:ascii="宋体;SimSun" w:hAnsi="宋体;SimSun" w:cs="宋体;SimSun"/>
          <w:color w:val="000000"/>
          <w:sz w:val="24"/>
        </w:rPr>
        <w:t>年促进全省农民人均纯收入增长</w:t>
      </w:r>
      <w:r>
        <w:rPr>
          <w:rFonts w:cs="宋体;SimSun" w:ascii="宋体;SimSun" w:hAnsi="宋体;SimSun"/>
          <w:color w:val="000000"/>
          <w:sz w:val="24"/>
        </w:rPr>
        <w:t>11%</w:t>
      </w:r>
      <w:r>
        <w:rPr>
          <w:rFonts w:ascii="宋体;SimSun" w:hAnsi="宋体;SimSun" w:cs="宋体;SimSun"/>
          <w:color w:val="000000"/>
          <w:sz w:val="24"/>
        </w:rPr>
        <w:t>。加强党委农村工作综合部门建设，强化统筹协调职能。</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二十九）加强基层党的建设</w:t>
      </w:r>
      <w:r>
        <w:rPr>
          <w:rFonts w:ascii="宋体;SimSun" w:hAnsi="宋体;SimSun" w:cs="宋体;SimSun"/>
          <w:color w:val="000000"/>
          <w:sz w:val="24"/>
        </w:rPr>
        <w:t>。强化党组织的领导核心作用，推动农村基层服务型党组织建设。深入开展党的群众路线教育实践活动，加强农民合作社、专业技术协会党建工作。抓好基层党组织带头人队伍和党员队伍建设。整合基层党建资源，建立村级组织运转经费保障制度。加强农村党风廉政建设。</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三十）创新农村管理服务。</w:t>
      </w:r>
      <w:r>
        <w:rPr>
          <w:rFonts w:ascii="宋体;SimSun" w:hAnsi="宋体;SimSun" w:cs="宋体;SimSun"/>
          <w:color w:val="000000"/>
          <w:sz w:val="24"/>
        </w:rPr>
        <w:t>完善和创新村民自治机制，深入推进村务公开、政务公开、党务公开，促进村民自治制度化和规范化。结合幸福美丽新村建设，创新农村社区化管理服务。加强对留守儿童、留守妇女、留守老人的关爱和服务。完善乡镇干部直接联系服务群众机制。开展农民学法用法活动，健全农村治安防控体系，维护农村社会和谐安定。</w:t>
      </w:r>
    </w:p>
    <w:p>
      <w:pPr>
        <w:pStyle w:val="Normal"/>
        <w:spacing w:lineRule="auto" w:line="360"/>
        <w:ind w:right="600" w:firstLine="480"/>
        <w:jc w:val="right"/>
        <w:rPr>
          <w:rFonts w:ascii="宋体;SimSun" w:hAnsi="宋体;SimSun" w:cs="宋体;SimSun"/>
          <w:color w:val="000000"/>
          <w:sz w:val="24"/>
        </w:rPr>
      </w:pPr>
      <w:r>
        <w:rPr>
          <w:rFonts w:ascii="宋体;SimSun" w:hAnsi="宋体;SimSun" w:cs="宋体;SimSun"/>
          <w:color w:val="000000"/>
          <w:sz w:val="24"/>
        </w:rPr>
        <w:t>中共四川省委</w:t>
      </w:r>
    </w:p>
    <w:p>
      <w:pPr>
        <w:pStyle w:val="Normal"/>
        <w:spacing w:lineRule="auto" w:line="360"/>
        <w:ind w:right="480" w:firstLine="480"/>
        <w:jc w:val="right"/>
        <w:rPr>
          <w:rFonts w:ascii="宋体;SimSun" w:hAnsi="宋体;SimSun" w:cs="宋体;SimSun"/>
          <w:color w:val="000000"/>
          <w:sz w:val="24"/>
        </w:rPr>
      </w:pPr>
      <w:r>
        <w:rPr>
          <w:rFonts w:ascii="宋体;SimSun" w:hAnsi="宋体;SimSun" w:cs="宋体;SimSun"/>
          <w:color w:val="000000"/>
          <w:sz w:val="24"/>
        </w:rPr>
        <w:t>四川省人民政府</w:t>
      </w:r>
    </w:p>
    <w:p>
      <w:pPr>
        <w:pStyle w:val="Normal"/>
        <w:spacing w:lineRule="auto" w:line="360"/>
        <w:ind w:right="480" w:firstLine="480"/>
        <w:jc w:val="righ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440"/>
        <w:ind w:firstLine="420"/>
        <w:jc w:val="right"/>
        <w:rPr>
          <w:rFonts w:ascii="楷体_GB2312" w:hAnsi="楷体_GB2312" w:eastAsia="楷体_GB2312"/>
          <w:color w:val="000000"/>
          <w:szCs w:val="21"/>
        </w:rPr>
      </w:pPr>
      <w:r>
        <w:rPr>
          <w:rFonts w:ascii="楷体_GB2312" w:hAnsi="楷体_GB2312" w:cs="ˎ̥;Times New Roman" w:eastAsia="楷体_GB2312"/>
          <w:color w:val="000000"/>
          <w:szCs w:val="21"/>
        </w:rPr>
        <w:t>（来源：《四川日报》</w:t>
      </w:r>
      <w:r>
        <w:rPr>
          <w:rFonts w:eastAsia="楷体_GB2312" w:cs="ˎ̥;Times New Roman" w:ascii="楷体_GB2312" w:hAnsi="楷体_GB2312"/>
          <w:color w:val="000000"/>
          <w:szCs w:val="21"/>
        </w:rPr>
        <w:t>2014</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01</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24</w:t>
      </w:r>
      <w:r>
        <w:rPr>
          <w:rFonts w:ascii="楷体_GB2312" w:hAnsi="楷体_GB2312" w:cs="ˎ̥;Times New Roman" w:eastAsia="楷体_GB2312"/>
          <w:color w:val="000000"/>
          <w:szCs w:val="21"/>
        </w:rPr>
        <w:t>日</w:t>
      </w:r>
      <w:r>
        <w:rPr>
          <w:rFonts w:eastAsia="楷体_GB2312" w:cs="ˎ̥;Times New Roman" w:ascii="楷体_GB2312" w:hAnsi="楷体_GB2312"/>
          <w:color w:val="000000"/>
          <w:szCs w:val="21"/>
        </w:rPr>
        <w:t>04</w:t>
      </w:r>
      <w:r>
        <w:rPr>
          <w:rFonts w:ascii="楷体_GB2312" w:hAnsi="楷体_GB2312" w:cs="ˎ̥;Times New Roman" w:eastAsia="楷体_GB2312"/>
          <w:color w:val="000000"/>
          <w:szCs w:val="21"/>
        </w:rPr>
        <w:t>版）</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中共四川省委</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关于贯彻落实党的十八届三中全会精神全面深化改革的决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中国共产党四川省第十届委员会第四次全体会议通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贯彻落实党的十八届三中全会精神，中共四川省委十届四次全体会议根据《中共中央关于全面深化改革若干重大问题的决定》，结合四川实际，就全面深化改革的重大问题进行了研究，作出如下决定。</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一、全面深化改革的指导思想和目标任务</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增强全面深化改革的自觉性和坚定性。</w:t>
      </w:r>
      <w:r>
        <w:rPr>
          <w:rFonts w:ascii="宋体;SimSun" w:hAnsi="宋体;SimSun" w:cs="宋体;SimSun"/>
          <w:color w:val="000000"/>
          <w:sz w:val="24"/>
        </w:rPr>
        <w:t>改革开放是当代中国最鲜明的时代特点，是党在新的历史时期带领全国各族人民进行的新的伟大革命。党的十八届三中全会对全面深化改革作出了重大部署，全会通过的《决定》是以习近平同志为总书记的新一届中央领导集体治国理政的施政纲领。在新的历史起点上，坚持党的十一届三中全会以来党的路线方针政策，继续高举改革开放旗帜，对于全面建成小康社会、实现中华民族伟大复兴的中国梦，具有重大而深远的意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川是改革的重要发源地之一，在全国率先探索农村改革，率先推进国有企业改革，率先进行城市综合改革试验，率先开展统筹城乡综合配套改革。</w:t>
      </w:r>
      <w:r>
        <w:rPr>
          <w:rFonts w:cs="宋体;SimSun" w:ascii="宋体;SimSun" w:hAnsi="宋体;SimSun"/>
          <w:color w:val="000000"/>
          <w:sz w:val="24"/>
        </w:rPr>
        <w:t>30</w:t>
      </w:r>
      <w:r>
        <w:rPr>
          <w:rFonts w:ascii="宋体;SimSun" w:hAnsi="宋体;SimSun" w:cs="宋体;SimSun"/>
          <w:color w:val="000000"/>
          <w:sz w:val="24"/>
        </w:rPr>
        <w:t>多年来，四川实现了由计划经济体制向市场经济体制的转轨，由国家后方基地向内陆开放前沿的转变，由缺吃少穿向全面小康迈进的转折，城乡面貌发生沧桑巨变，经济社会发展实现历史性跨越，靠的是改革开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前，四川发展进入新阶段，改革进入攻坚期和深水区。四川作为西部大省，要大踏步赶上时代发展步伐，走在西部开发开放前列，化解制约发展的深层次矛盾和问题，加快转方式调结构，实现“两个跨越”奋斗目标，根本出路在于全面深化改革。必须牢固树立进取意识、机遇意识、责任意识，最大限度凝聚改革共识，敢于啃硬骨头，敢于涉险滩，冲破思想观念的束缚，突破利益固化的藩篱，以更大决心和勇气把改革事业推向前进，奋力谱写中国梦四川篇章。</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全面深化改革的指导思想。</w:t>
      </w:r>
      <w:r>
        <w:rPr>
          <w:rFonts w:ascii="宋体;SimSun" w:hAnsi="宋体;SimSun" w:cs="宋体;SimSun"/>
          <w:color w:val="000000"/>
          <w:sz w:val="24"/>
        </w:rPr>
        <w:t>高举中国特色社会主义伟大旗帜，以马克思列宁主义、毛泽东思想、邓小平理论、“三个代表”重要思想、科学发展观为指导，贯彻落实习近平总书记系列讲话精神，坚持社会主义市场经济改革方向，以促进社会公平正义、增进全省人民福祉为出发点和落脚点，进一步解放思想、解放和发展社会生产力、解放和增强社会活力，统筹推进“五位一体”改革和党的建设制度改革，坚决破除各方面体制机制弊端，为推进四川科学发展、加快发展提供强大动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解放思想是全面深化改革的前提。四川地处西部内陆，最大的落后仍然是思想观念的落后，最大的差距仍然是思想解放的差距。必须继续发扬敢为天下先的精神，勇于自我革新，跳出条条框框，大胆试大胆闯，在实践中不断探索改革的新路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济体制改革是全面深化改革的重点。我国仍处于并将长期处于社会主义初级阶段，四川“人口多、底子薄、不平衡、欠发达”的基本省情没有根本改变。全面深化改革，必须围绕以经济建设为中心来展开，以经济体制改革为重点，为实施“三大发展战略”提供体制机制保障，牵引和带动其他领域改革。</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全面深化改革的目标任务。</w:t>
      </w:r>
      <w:r>
        <w:rPr>
          <w:rFonts w:ascii="宋体;SimSun" w:hAnsi="宋体;SimSun" w:cs="宋体;SimSun"/>
          <w:color w:val="000000"/>
          <w:sz w:val="24"/>
        </w:rPr>
        <w:t>按照“完善和发展中国特色社会主义制度，推进国家治理体系和治理能力现代化”的总目标，探索符合四川实际的改革开放之路，让一切劳动、知识、技术、管理、资本的活力竞相迸发，让一切创造社会财富的源泉充分涌流，让发展成果更多更公平惠及全省人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深化经济体制改革，核心是处理好政府与市场的关系，充分发挥市场在资源配置中的决定性作用和更好发挥政府作用，加快创新驱动、转型升级步伐，努力使经济发展更有活力更有效益更有质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深化政治体制改革，核心是处理好国家权力与公民权利的关系，坚持党的领导、人民当家作主、依法治国有机统一，规范权力运行，发展人民民主，把治蜀兴川各项事业全面纳入法治化轨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深化文化体制改革，核心是处理好社会效益与经济效益的关系，培育和践行社会主义核心价值观，发挥巴蜀文化独特优势，充分激发文化创造活力，推动文化大发展大繁荣，提升四川文化软实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深化社会体制改革，核心是处理好社会建设与治理的关系，更好保障和改善民生，更好促进社会公平正义，推动贫困地区、民族地区共同富裕和长治久安，加快形成科学有效的社会治理体系，构建既充满活力又和谐有序的社会发展机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深化生态文明体制改革，核心是处理好经济发展与环境保护的关系，着力建立生态文明制度，构建长江上游生态屏障，加快建设美丽四川，推动形成人与自然和谐发展的新格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深化党的建设制度改革，必须紧紧围绕密切党同人民群众的血肉联系，不断提高科学执政、民主执政、依法执政水平，永葆党的先进性和纯洁性，把四川各级党组织和党员干部队伍建设得更加坚强有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到</w:t>
      </w:r>
      <w:r>
        <w:rPr>
          <w:rFonts w:cs="宋体;SimSun" w:ascii="宋体;SimSun" w:hAnsi="宋体;SimSun"/>
          <w:color w:val="000000"/>
          <w:sz w:val="24"/>
        </w:rPr>
        <w:t>2020</w:t>
      </w:r>
      <w:r>
        <w:rPr>
          <w:rFonts w:ascii="宋体;SimSun" w:hAnsi="宋体;SimSun" w:cs="宋体;SimSun"/>
          <w:color w:val="000000"/>
          <w:sz w:val="24"/>
        </w:rPr>
        <w:t>年，完成本决定提出的改革任务，在重要领域和关键环节改革上取得决定性成果，形成系统完备、科学规范、运行有效的制度体系，使各方面制度更加成熟更加定型。</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4</w:t>
      </w:r>
      <w:r>
        <w:rPr>
          <w:rFonts w:ascii="楷体_GB2312" w:hAnsi="楷体_GB2312" w:cs="宋体;SimSun" w:eastAsia="楷体_GB2312"/>
          <w:b/>
          <w:color w:val="000000"/>
          <w:sz w:val="24"/>
        </w:rPr>
        <w:t>）全面深化改革的基本要求。</w:t>
      </w:r>
      <w:r>
        <w:rPr>
          <w:rFonts w:ascii="宋体;SimSun" w:hAnsi="宋体;SimSun" w:cs="宋体;SimSun"/>
          <w:color w:val="000000"/>
          <w:sz w:val="24"/>
        </w:rPr>
        <w:t>坚持和发展改革开放的实践经验，坚定不移贯彻中央的新部署新要求，与时俱进推进改革实践。必须坚持党的领导，贯彻党的基本路线，坚定走中国特色社会主义道路，确保改革正确方向；强化全局意识，更加注重改革的系统性、整体性、协同性，做到全局和局部相配套、治本和治标相结合、渐进和突破相衔接，实现整体推进和重点突破相统一；突出问题导向，把改革着力点放在解决矛盾和问题上，抓住关键问题，着力攻坚突破，从人民群众最期盼的领域改起，从制约经济社会发展最突出的问题改起；坚持积极稳妥，胆子要大、步子要稳，正确处理改革发展稳定的关系，提高改革决策科学性，正确、准确、有序、协调推进各项改革。</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二、调整优化所有制结构</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5</w:t>
      </w:r>
      <w:r>
        <w:rPr>
          <w:rFonts w:ascii="楷体_GB2312" w:hAnsi="楷体_GB2312" w:cs="宋体;SimSun" w:eastAsia="楷体_GB2312"/>
          <w:b/>
          <w:color w:val="000000"/>
          <w:sz w:val="24"/>
        </w:rPr>
        <w:t>）深化国有企业改革。</w:t>
      </w:r>
      <w:r>
        <w:rPr>
          <w:rFonts w:ascii="宋体;SimSun" w:hAnsi="宋体;SimSun" w:cs="宋体;SimSun"/>
          <w:color w:val="000000"/>
          <w:sz w:val="24"/>
        </w:rPr>
        <w:t>加快完善现代企业制度，建立健全以规范的董事会为重点的法人治理结构，落实董事会在重大决策、薪酬考核、选人用人等方面的职权。深化企业内部劳动、人事、分配三项制度改革。建立职业经理人制度，逐步增加市场化选聘比例，更好发挥企业家作用。建立完善国有企业负责人薪酬与业绩考核紧密挂钩的任期激励和中长期激励机制，合理确定并严格规范国有企业管理人员薪酬水平、职务待遇、职务消费、业务消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大力推动国有企业产权多元化发展，使股份制成为公有制的主要实现形式。鼓励企业法人和各类投资者按照市场规则，依法参与国有企业改制重组。以省属国有骨干企业为重点，支持具备条件的各类所有制企业实现整体改制上市或主营业务上市，大力提升国有企业的资产证券化水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推进国有企业开放性市场化重组，支持符合条件的国有企业通过多种方式实现内部资源整合或企业间跨行业、跨地区、跨所有制重组联合，形成一批具有较强竞争力的大企业大集团。推动国有资本加快从一般性竞争领域退出，引导国有资本重点投向公共服务、重点行业、关键领域等，破除各种形式的行政垄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优化国有资产监管体系，推动由管资产向管资本为主转变，加快国有资产监管的地方性立法进程，推进国有经营性资产集中统一监管。改革国有资本授权经营体制，组建若干国有资本运营公司，支持有条件的国有企业改组为国有资本投资公司。完善国有资本经营预算制度，逐步提高国有资本收益上缴公共财政比例。</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6</w:t>
      </w:r>
      <w:r>
        <w:rPr>
          <w:rFonts w:ascii="楷体_GB2312" w:hAnsi="楷体_GB2312" w:cs="宋体;SimSun" w:eastAsia="楷体_GB2312"/>
          <w:b/>
          <w:color w:val="000000"/>
          <w:sz w:val="24"/>
        </w:rPr>
        <w:t>）积极发展混合所有制经济。</w:t>
      </w:r>
      <w:r>
        <w:rPr>
          <w:rFonts w:ascii="宋体;SimSun" w:hAnsi="宋体;SimSun" w:cs="宋体;SimSun"/>
          <w:color w:val="000000"/>
          <w:sz w:val="24"/>
        </w:rPr>
        <w:t>根据不同国有企业功能，确定合适的国有股权比例。大力发展国有资本、集体资本和非公有资本等交叉持股、相互融合的混合所有制经济。鼓励非公有制企业参与国有企业改革，允许非国有资本参股国有资本投资项目。鼓励混合所有制经济实行企业员工持股，形成资本所有者和劳动者利益共同体。完善产权保护制度，依法保护各种所有制经济产权和合法利益，依法监管各种所有制经济。</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7</w:t>
      </w:r>
      <w:r>
        <w:rPr>
          <w:rFonts w:ascii="楷体_GB2312" w:hAnsi="楷体_GB2312" w:cs="宋体;SimSun" w:eastAsia="楷体_GB2312"/>
          <w:b/>
          <w:color w:val="000000"/>
          <w:sz w:val="24"/>
        </w:rPr>
        <w:t>）支持非公有制经济健康发展。</w:t>
      </w:r>
      <w:r>
        <w:rPr>
          <w:rFonts w:ascii="宋体;SimSun" w:hAnsi="宋体;SimSun" w:cs="宋体;SimSun"/>
          <w:color w:val="000000"/>
          <w:sz w:val="24"/>
        </w:rPr>
        <w:t>坚持权利平等、机会平等、规则平等，废除对非公有制经济的不合理规定，消除各种隐性壁垒。制定非公有制企业进入特许经营领域的具体办法，支持非公有制企业债券融资、技术创新、跨国经营。健全非公有制经济服务体系，认真落实和不断完善财政、金融、税收、信用担保、技术创新等方面的政策。设立中小企业发展基金，扶持中小企业孵化园建设，引导更多民间资本进入实体经济。促进有条件的私营企业建立现代企业制度。依法保护民营企业家财产和合法权益。</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三、加快完善现代市场体系</w:t>
      </w:r>
    </w:p>
    <w:p>
      <w:pPr>
        <w:pStyle w:val="Normal"/>
        <w:spacing w:lineRule="auto" w:line="36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8</w:t>
      </w:r>
      <w:r>
        <w:rPr>
          <w:rFonts w:ascii="楷体_GB2312" w:hAnsi="楷体_GB2312" w:cs="宋体;SimSun" w:eastAsia="楷体_GB2312"/>
          <w:b/>
          <w:color w:val="000000"/>
          <w:sz w:val="24"/>
        </w:rPr>
        <w:t>）建立公平开放透明的市场规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制定负面清单，实行“非禁即入”，各类市场主体可依法平等进入清单之外领域。放宽经营场所登记条件，实行“一址多照”“一照多址”制度。推进工商注册制度便利化，削减资质认定项目，实行先照后证，放宽注册资本登记条件，实行注册资本认缴登记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加强市场监管体系建设，清理和废除妨碍统一市场和公平竞争的地方保护政策。积极推动社会征信体系建设，建立企业资信、个人信用、行业诚信数据库，建设全省统一的社会信用信息平台，探索建立诚信激励和失信惩戒机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9</w:t>
      </w:r>
      <w:r>
        <w:rPr>
          <w:rFonts w:ascii="楷体_GB2312" w:hAnsi="楷体_GB2312" w:cs="宋体;SimSun" w:eastAsia="楷体_GB2312"/>
          <w:b/>
          <w:color w:val="000000"/>
          <w:sz w:val="24"/>
        </w:rPr>
        <w:t>）推进资源要素配置市场化改革。</w:t>
      </w:r>
      <w:r>
        <w:rPr>
          <w:rFonts w:ascii="宋体;SimSun" w:hAnsi="宋体;SimSun" w:cs="宋体;SimSun"/>
          <w:color w:val="000000"/>
          <w:sz w:val="24"/>
        </w:rPr>
        <w:t>大力发展各类生产要素市场，完善反映市场供求关系、资源稀缺程度、环境损害成本的生产要素配置和资源价格形成机制，建立统一的公共资源交易平台。深化土地要素配置和差别化用地机制改革，建立单位生产总值用地量下降与新增建设用地计划指标分配挂钩制度，推进工业用地弹性出让年限管理制度改革，建立低效利用土地退出机制。深化矿产资源市场化配置改革，完善竞争有序、公开出让矿业权制度。推动能源市场开放，调整市场结构，引入竞争机制。逐步建立天然气市场化定价机制，推行生产领域以能耗为标准的阶梯电价政策，开展流域用水、区域用水总量控制和水权交易制度改革试点，建立居民生活用气、用电、用水阶梯价格制度。</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0</w:t>
      </w:r>
      <w:r>
        <w:rPr>
          <w:rFonts w:ascii="楷体_GB2312" w:hAnsi="楷体_GB2312" w:cs="宋体;SimSun" w:eastAsia="楷体_GB2312"/>
          <w:b/>
          <w:color w:val="000000"/>
          <w:sz w:val="24"/>
        </w:rPr>
        <w:t>）加快金融改革创新。</w:t>
      </w:r>
      <w:r>
        <w:rPr>
          <w:rFonts w:ascii="宋体;SimSun" w:hAnsi="宋体;SimSun" w:cs="宋体;SimSun"/>
          <w:color w:val="000000"/>
          <w:sz w:val="24"/>
        </w:rPr>
        <w:t>推进以成都为主要载体的西部金融中心建设。坚持服务“三农”方向，探索农村信用社改革的新模式，加快省农村信用联社服务职能转型，推进县级联社改制组建农村商业银行。加快普惠金融体系建设。支持民间资本依法发起设立或投资入股中小型银行等金融机构，分类推进城市商业银行产权结构和治理结构改革，有序发展社区银行、村镇银行和农村资金互助社。支持组建地方金融控股集团，组建市（州）金融法人机构。支持国际性、全国性金融机构进入四川。推进融资租赁公司、财务公司、消费金融公司和信托公司改革发展。加快产业基金、风投基金等私募股权发展。探索组建地方资产管理公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积极发展多层次资本市场。推进保险业改革，开展地震、洪灾等巨灾保险试点，创新农业保险产品和机制，扩大农业保险覆盖面。促进符合条件的企业上市直接融资。推动区域性产权交易中心建设，成立成都（川藏）股权交易中心。推动第三方支付、互联网金融等多种新型金融业态聚集和发展。加快培育金融中介服务机构，积极引进境内外战略投资者。明确地方金融监管职责，完善监管体系，提高风险防范和处置水平。</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1</w:t>
      </w:r>
      <w:r>
        <w:rPr>
          <w:rFonts w:ascii="楷体_GB2312" w:hAnsi="楷体_GB2312" w:cs="宋体;SimSun" w:eastAsia="楷体_GB2312"/>
          <w:b/>
          <w:color w:val="000000"/>
          <w:sz w:val="24"/>
        </w:rPr>
        <w:t>）深化投资体制改革。</w:t>
      </w:r>
      <w:r>
        <w:rPr>
          <w:rFonts w:ascii="宋体;SimSun" w:hAnsi="宋体;SimSun" w:cs="宋体;SimSun"/>
          <w:color w:val="000000"/>
          <w:sz w:val="24"/>
        </w:rPr>
        <w:t>确立企业投资主体地位，加快投资领域简政放权，除关系国家安全和生态安全、涉及重大生产力布局、战略性资源开发和重大公共利益等项目外，政府不再审批企业投资项目，重点强化节能节地节水、环境、技术、安全等市场准入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创新民间投资机制，引导民间资本进入基础设施、基础产业、金融服务和教育文化、医疗卫生、养老健康等领域。允许民间资本通过特许经营等方式参与基础设施投资和运营，支持省投融资平台与政策性金融机构开展城镇化投融资合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加强和改进投融资统计监测工作，完善投融资信息发布制度，建立健全投融资风险预警、防范体系和后评估机制。</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四、加快转变政府职能</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2</w:t>
      </w:r>
      <w:r>
        <w:rPr>
          <w:rFonts w:ascii="楷体_GB2312" w:hAnsi="楷体_GB2312" w:cs="宋体;SimSun" w:eastAsia="楷体_GB2312"/>
          <w:b/>
          <w:color w:val="000000"/>
          <w:sz w:val="24"/>
        </w:rPr>
        <w:t>）合理构建政府职能体系。</w:t>
      </w:r>
      <w:r>
        <w:rPr>
          <w:rFonts w:ascii="宋体;SimSun" w:hAnsi="宋体;SimSun" w:cs="宋体;SimSun"/>
          <w:color w:val="000000"/>
          <w:sz w:val="24"/>
        </w:rPr>
        <w:t>加强政府对经济发展的宏观引导和统筹协调功能，健全以中长期发展战略和规划为导向，以财政、金融、产业、价格等政策为支撑的调节体系，改善经济调节方式，更多地运用经济手段、法律手段并辅之以必要的行政手段调节经济活动。推行各级政府及其工作部门权力清单制度，进一步加强公共服务、市场监管、社会管理、环境保护等职责，加快法治政府和服务型政府建设。积极推广政府向社会购买服务，凡属事务性管理服务，原则上都要引入竞争机制向社会购买。</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3</w:t>
      </w:r>
      <w:r>
        <w:rPr>
          <w:rFonts w:ascii="楷体_GB2312" w:hAnsi="楷体_GB2312" w:cs="宋体;SimSun" w:eastAsia="楷体_GB2312"/>
          <w:b/>
          <w:color w:val="000000"/>
          <w:sz w:val="24"/>
        </w:rPr>
        <w:t>）深化政府机构改革。</w:t>
      </w:r>
      <w:r>
        <w:rPr>
          <w:rFonts w:ascii="宋体;SimSun" w:hAnsi="宋体;SimSun" w:cs="宋体;SimSun"/>
          <w:color w:val="000000"/>
          <w:sz w:val="24"/>
        </w:rPr>
        <w:t>按照精简统一效能的原则和决策权、执行权、监督权既相互制约又相互协调的要求，深化政府机构改革，努力实现政府职能向创造良好发展环境、提供优质公共服务、维护社会公平正义转变，政府组织机构及人员编制向科学化、规范化、法制化转变，行政运行机制和政府管理方式向规范有序、公开透明、便民高效转变。优化政府组织结构，合理调整政府机构设置、职能配置、工作流程，精简和规范各类议事协调机构及其办事机构。统筹党政群机构改革，实行职能有机统一的大部门制，理顺部门职责关系。严格控制机构编制和财政供养人员总量，严格按规定职数配备领导干部，减少机构数量和领导职数，将编制资源重点向基层和一线倾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照政事分开、事企分开和管办分离的要求，积极稳妥推进事业单位分类改革，大力增强事业单位活力，不断满足人民群众和经济社会发展对公益服务的需求。承担行政职能的，逐步将其行政职能划归行政机构或转为行政机构。从事生产经营活动的，逐步转为企业或撤销。从事公益服务的，改革后继续保留在事业单位序列，强化公益属性，不再批准设立承担行政职能的事业单位。鼓励社会力量兴办公益性事业，不断增强公益事业发展活力。推动事业单位与主管部门理顺关系和去行政化，逐步取消学校、科研院所、医院等单位的行政级别。研究完善事业单位分类改革有关财政支持、人事管理、收入分配、养老保险等配套政策。</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4</w:t>
      </w:r>
      <w:r>
        <w:rPr>
          <w:rFonts w:ascii="楷体_GB2312" w:hAnsi="楷体_GB2312" w:cs="宋体;SimSun" w:eastAsia="楷体_GB2312"/>
          <w:b/>
          <w:color w:val="000000"/>
          <w:sz w:val="24"/>
        </w:rPr>
        <w:t>）深化行政审批制度改革。</w:t>
      </w:r>
      <w:r>
        <w:rPr>
          <w:rFonts w:ascii="宋体;SimSun" w:hAnsi="宋体;SimSun" w:cs="宋体;SimSun"/>
          <w:color w:val="000000"/>
          <w:sz w:val="24"/>
        </w:rPr>
        <w:t>实质性减少行政审批事项，严格控制新设行政审批事项，全面清理规范非行政许可审批，省政府规章以下规范性文件设定的非行政许可审批项目一律取消。加大行政审批事项下放力度，除国家明确要求，以及跨行政区域和需上级政府统筹平衡的项目外，其他审批权和经济社会管理事项一律下放至市、县管理。清理规范行政审批前置条件，禁止实施部门自行设定行政审批前置条件。优化审批流程，推进网上审批、电子监察，实现省、市、县联合联网审批和跨区域并联审批。健全审批监督，落实行政审批责任追究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清理减少行政事业性收费，规范中介服务行为。除法律和行政法规明确规定外，行政机关、行业协会不得以任何形式实施年检、年审和注册。建立完善省、市、县三级联网的公共资源交易服务平台。拓展行政服务中心功能，构建立体化、参与式、网络状综合公共服务平台。</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5</w:t>
      </w:r>
      <w:r>
        <w:rPr>
          <w:rFonts w:ascii="楷体_GB2312" w:hAnsi="楷体_GB2312" w:cs="宋体;SimSun" w:eastAsia="楷体_GB2312"/>
          <w:b/>
          <w:color w:val="000000"/>
          <w:sz w:val="24"/>
        </w:rPr>
        <w:t>）深化财税体制改革。</w:t>
      </w:r>
      <w:r>
        <w:rPr>
          <w:rFonts w:ascii="宋体;SimSun" w:hAnsi="宋体;SimSun" w:cs="宋体;SimSun"/>
          <w:color w:val="000000"/>
          <w:sz w:val="24"/>
        </w:rPr>
        <w:t>加快完成省以下分税制财政体制改革，合理划分省与市、县事权范围，建立事权和支出责任相适应的制度。完善转移支付制度，加大一般性转移支付和定向财力转移支付的规模和比例，重点增加对革命老区、民族地区和贫困地区的转移支付。深化财政专项资金管理改革，推进专项资金整合，逐步取消竞争性领域专项资金。实施全面规范、公开透明的预算制度，建立跨年度预算平衡机制，建立权责发生制的政府综合财务报告制度。严格控制一般性支出，激活存量资金潜力。加强乡镇基本财力保障。建立健全覆盖所有政府性资金和财政运行全过程的监督体系，增强财政资金安排的合理性，提高使用效率。规范政府债务管理，合理控制债务规模，完善债务考核制度，建立政府债务风险预警机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照中央统一部署，深化税收制度改革，完善地方税体系，逐步提高直接税比重。继续开展增值税改革试点。加快资源税改革，推动环境保护费改税。清理规范税收优惠政策。</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五、建立健全城乡统筹发展体制机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6</w:t>
      </w:r>
      <w:r>
        <w:rPr>
          <w:rFonts w:ascii="楷体_GB2312" w:hAnsi="楷体_GB2312" w:cs="宋体;SimSun" w:eastAsia="楷体_GB2312"/>
          <w:b/>
          <w:color w:val="000000"/>
          <w:sz w:val="24"/>
        </w:rPr>
        <w:t>）构建新型农业经营体系。</w:t>
      </w:r>
      <w:r>
        <w:rPr>
          <w:rFonts w:ascii="宋体;SimSun" w:hAnsi="宋体;SimSun" w:cs="宋体;SimSun"/>
          <w:color w:val="000000"/>
          <w:sz w:val="24"/>
        </w:rPr>
        <w:t>坚持家庭经营在农业中的基础性地位，促进家庭经营、集体经营、合作经营、企业经营等多种农业经营方式共同发展。培育和发展专业大户、家庭农场、农民合作社、农业企业等新型农业经营主体，鼓励农户以土地承包经营权入股农民合作社等新型农业经营主体，鼓励土地承包经营权在公开市场向新型农业经营主体流转，支持新型农业经营主体开展合作式、订单式、托管式等社会化服务。加快培育现代职业农民和专业合作社职业经理人。引导农民合作社自愿联合组建联合社。鼓励和引导工商资本到农村发展适合企业化经营的现代种养业，支持农业科研院所和科技人员创办农业科技园区。支持符合条件的合作社参与财政项目申报和实施。加快制定实施细则，推动财政补助形成的资产转交合作社持有和管护。推动符合条件的地方开展涉农资金整合。启动农村流通设施和农产品批发市场信息化提升工程，加强农产品电子商务平台建设。</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7</w:t>
      </w:r>
      <w:r>
        <w:rPr>
          <w:rFonts w:ascii="楷体_GB2312" w:hAnsi="楷体_GB2312" w:cs="宋体;SimSun" w:eastAsia="楷体_GB2312"/>
          <w:b/>
          <w:color w:val="000000"/>
          <w:sz w:val="24"/>
        </w:rPr>
        <w:t>）推进农村产权制度改革。</w:t>
      </w:r>
      <w:r>
        <w:rPr>
          <w:rFonts w:ascii="宋体;SimSun" w:hAnsi="宋体;SimSun" w:cs="宋体;SimSun"/>
          <w:color w:val="000000"/>
          <w:sz w:val="24"/>
        </w:rPr>
        <w:t>坚持集体土地承包经营权归农民家庭所有，全面开展土地承包经营权、农村房屋所有权、集体建设用地使用权、宅基地使用权等确权登记颁证工作。推进产权流转交易体系建设，建立县（市、区）土地承包经营权等产权流转平台，在有条件的中心城市搭建区域中心交易平台，联网运行、网上交易。发展农村产权评估、抵押担保等中介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赋予农民更多财产权利。开展农村集体经济组织成员认定，启动农村集体资产股份制改造试点，赋予农民对集体资产股份占有、收益、有偿退出及抵押、担保、继承权。积极开展土地承包经营权抵押、担保，稳妥推进农民住房财产权抵押、担保、转让试点。</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8</w:t>
      </w:r>
      <w:r>
        <w:rPr>
          <w:rFonts w:ascii="楷体_GB2312" w:hAnsi="楷体_GB2312" w:cs="宋体;SimSun" w:eastAsia="楷体_GB2312"/>
          <w:b/>
          <w:color w:val="000000"/>
          <w:sz w:val="24"/>
        </w:rPr>
        <w:t>）积极推进用地制度改革。</w:t>
      </w:r>
      <w:r>
        <w:rPr>
          <w:rFonts w:ascii="宋体;SimSun" w:hAnsi="宋体;SimSun" w:cs="宋体;SimSun"/>
          <w:color w:val="000000"/>
          <w:sz w:val="24"/>
        </w:rPr>
        <w:t>建立城乡统一的建设用地市场，开展农村集体经营性建设用地直接进入公开市场交易试点。进一步深化城乡建设用地增减挂钩试点，优化项目区设置和节余指标的使用，探索建立存量工业用地退出机制。完善农村宅基地管理制度，探索建立农民宅基地自愿有偿规范退出机制。推进征地制度改革，缩小征地范围，规范征地程序，完善对被征地农民合理、规范、多元的保障机制，合理分配国家、集体、个人的土地增值收益。</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9</w:t>
      </w:r>
      <w:r>
        <w:rPr>
          <w:rFonts w:ascii="楷体_GB2312" w:hAnsi="楷体_GB2312" w:cs="宋体;SimSun" w:eastAsia="楷体_GB2312"/>
          <w:b/>
          <w:color w:val="000000"/>
          <w:sz w:val="24"/>
        </w:rPr>
        <w:t>）完善新型城镇化健康发展体制机制。</w:t>
      </w:r>
      <w:r>
        <w:rPr>
          <w:rFonts w:ascii="宋体;SimSun" w:hAnsi="宋体;SimSun" w:cs="宋体;SimSun"/>
          <w:color w:val="000000"/>
          <w:sz w:val="24"/>
        </w:rPr>
        <w:t>紧紧围绕提升城镇化质量，以人的城镇化为核心，推进城镇化转型发展、加快发展，构建形态适宜、产城融合、城乡一体、集约高效的新型城镇化发展格局。建立城镇用地规模结构调控机制，合理确定城市开发边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推进农业转移人口市民化。深化户籍制度改革，全面放开除成都市以外的城市、城镇落户限制，全面推行居住证制度，逐步实现常住人口基本公共服务均等化。深化城乡社会保障制度改革，建立统一的城乡居民养老保险制度，推动基本医疗保险制度城乡统筹，将进城落户农民纳入城镇住房和社会保障体系。建立财政转移支付同农业转移人口市民化挂钩机制。健全住房保障和供应体系。建立公开规范的住房公积金制度，改进住房公积金提取、使用、监管机制。完善农民工住房保障制度，多途径解决农民工住房问题。</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0</w:t>
      </w:r>
      <w:r>
        <w:rPr>
          <w:rFonts w:ascii="楷体_GB2312" w:hAnsi="楷体_GB2312" w:cs="宋体;SimSun" w:eastAsia="楷体_GB2312"/>
          <w:b/>
          <w:color w:val="000000"/>
          <w:sz w:val="24"/>
        </w:rPr>
        <w:t>）推进扩权强县和扩权强镇改革。</w:t>
      </w:r>
      <w:r>
        <w:rPr>
          <w:rFonts w:ascii="宋体;SimSun" w:hAnsi="宋体;SimSun" w:cs="宋体;SimSun"/>
          <w:color w:val="000000"/>
          <w:sz w:val="24"/>
        </w:rPr>
        <w:t>推广扩权强县改革试点经验，进一步放权、让利、搞活，能放到县的管理权限全部下放到县。优化行政层级和行政区划设置，合理调整增设城市建制，支持符合条件的县撤县设市（区）。支持市（州）开展扩权强镇改革试点，对吸纳人口多、经济实力强的镇，赋予同人口和经济规模相适应的管理权。实施“百镇建设行动”，突出抓好工业镇、旅游镇、商贸镇等重点小城镇建设。同步推进幸福美丽新村建设，推进彝家新寨、藏区新居和巴山新居建设，支持有条件的地方建设新农村综合体。</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1</w:t>
      </w:r>
      <w:r>
        <w:rPr>
          <w:rFonts w:ascii="楷体_GB2312" w:hAnsi="楷体_GB2312" w:cs="宋体;SimSun" w:eastAsia="楷体_GB2312"/>
          <w:b/>
          <w:color w:val="000000"/>
          <w:sz w:val="24"/>
        </w:rPr>
        <w:t>）创新区域协调发展机制。</w:t>
      </w:r>
      <w:r>
        <w:rPr>
          <w:rFonts w:ascii="宋体;SimSun" w:hAnsi="宋体;SimSun" w:cs="宋体;SimSun"/>
          <w:color w:val="000000"/>
          <w:sz w:val="24"/>
        </w:rPr>
        <w:t>构建差异化区域协调发展政策支撑体系，完善分类指导的金融、土地、产业、投资政策，创新人才、资金、资源跨区域自由流动机制。强化重点区域、重点城市发展保障，在重大产业布局、建设用地指标、要素保障方面给予重点倾斜，加快推进次级突破。创新区域联动发展机制，建立区域利益共享机制，推进区域基础设施一体化建设、产业分工协作、公共服务对接共享，有效防范无序竞争和恶性竞争。完善天府新区管理体制，推动成德绵眉资乐雅遂同城化发展，推进川南城市群一体化建设，推动川东北经济区加快发展。落实和完善支持政策，推动攀西战略资源创新开发试验区建设、老工业基地调整改造、资源型城市可持续发展，支持川西北生态经济示范区建设。</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2</w:t>
      </w:r>
      <w:r>
        <w:rPr>
          <w:rFonts w:ascii="楷体_GB2312" w:hAnsi="楷体_GB2312" w:cs="宋体;SimSun" w:eastAsia="楷体_GB2312"/>
          <w:b/>
          <w:color w:val="000000"/>
          <w:sz w:val="24"/>
        </w:rPr>
        <w:t>）完善扶贫开发体制机制。</w:t>
      </w:r>
      <w:r>
        <w:rPr>
          <w:rFonts w:ascii="宋体;SimSun" w:hAnsi="宋体;SimSun" w:cs="宋体;SimSun"/>
          <w:color w:val="000000"/>
          <w:sz w:val="24"/>
        </w:rPr>
        <w:t>实施“四大片区扶贫攻坚行动”和“五大扶贫工程”，探索扶贫开发攻坚与区域协调发展互动的新机制。建立精准扶贫工作机制，对贫困地区和扶贫对象实行动态监测管理，逐村逐户制定帮扶措施和扶贫目标。扶贫项目审批权原则上下放到县，实行目标、任务、资金和权责“四到县”制度。建立扶贫资金投入稳定增长机制，探索扶贫资金使用和监管新办法，推进扶贫开发政策与农村最低生活保障制度有效衔接。建立国家扶贫开发工作重点县退出机制，制定分类考核办法，对提前摘掉贫困帽子的县，继续实施贫困县享受的有关政策。积极探索社会组织参与扶贫开发的新机制。</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六、完善创新驱动发展体制机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3</w:t>
      </w:r>
      <w:r>
        <w:rPr>
          <w:rFonts w:ascii="楷体_GB2312" w:hAnsi="楷体_GB2312" w:cs="宋体;SimSun" w:eastAsia="楷体_GB2312"/>
          <w:b/>
          <w:color w:val="000000"/>
          <w:sz w:val="24"/>
        </w:rPr>
        <w:t>）建立以企业为主体的技术创新体系。</w:t>
      </w:r>
      <w:r>
        <w:rPr>
          <w:rFonts w:ascii="宋体;SimSun" w:hAnsi="宋体;SimSun" w:cs="宋体;SimSun"/>
          <w:color w:val="000000"/>
          <w:sz w:val="24"/>
        </w:rPr>
        <w:t>健全技术创新市场导向机制，强化企业技术创新主体地位，鼓励多种创新主体竞争发展，产业目标明确的重大科技项目全部由企业牵头组织实施，建设企业重点实验室、技术中心、工程技术中心、孵化器等一批企业研发平台，推进重大科研基础设施向企业开放。鼓励大企业购买科技创新成果或吸纳科技创新成果入股，加强对中小企业创新的财政和金融支持，激发中小企业创新活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完善产学研协同创新机制。围绕我省重大产业，支持企业牵头联合院所高校组建钒钛、卫星通信、重大技术装备、轨道交通等重点产业技术创新联盟或产业技术研究院，加强重大关键技术集中攻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加快科研院所改革。推进应用型技术研发机构市场化、企业化改革，扶持已转制应用开发类科研院所做大做强，推进公益类科研院所体制机制创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构建高效有序的科技管理体制。创新科技攻关管理和组织方式，完善科技创新资源配置机制，围绕产业链部署创新链、匹配资金链，由科技部门建立统一的科研项目库统筹管理，打破行政主导和部门分割，逐步建立主要由市场决定技术创新项目和经费分配、评价成果的机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4</w:t>
      </w:r>
      <w:r>
        <w:rPr>
          <w:rFonts w:ascii="楷体_GB2312" w:hAnsi="楷体_GB2312" w:cs="宋体;SimSun" w:eastAsia="楷体_GB2312"/>
          <w:b/>
          <w:color w:val="000000"/>
          <w:sz w:val="24"/>
        </w:rPr>
        <w:t>）健全科技创新激励机制。</w:t>
      </w:r>
      <w:r>
        <w:rPr>
          <w:rFonts w:ascii="宋体;SimSun" w:hAnsi="宋体;SimSun" w:cs="宋体;SimSun"/>
          <w:color w:val="000000"/>
          <w:sz w:val="24"/>
        </w:rPr>
        <w:t>研究制定导向明确、激励约束并重的评价标准和方法，注重科技创新质量和实际贡献，探索建立适应基础研究、应用研究、产业化开发等不同类型科技活动特点的评价体系。建立公开提名、科学评议、实践检验、公信度高的科技奖励机制，延长报奖成果应用年限。强化科技人员服务经济社会发展的激励机制。鼓励社会化力量设奖。积极进行企业股权激励、专项产品利润分成、项目承包责任等激励机制试点，鼓励科技人员领办创办科技型企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完善和落实促进科研成果转化的收益分配政策。推动应用技术开发及成果全面市场化、资本化，构建知识产权创造、运用、保护体系，推进知识产权质押融资，完善风险投资机制，支持发展科技投资基金、创业投资、科技担保、科技债券等，建好省技术转移中心等转化平台，推动科技与金融紧密结合。</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5</w:t>
      </w:r>
      <w:r>
        <w:rPr>
          <w:rFonts w:ascii="楷体_GB2312" w:hAnsi="楷体_GB2312" w:cs="宋体;SimSun" w:eastAsia="楷体_GB2312"/>
          <w:b/>
          <w:color w:val="000000"/>
          <w:sz w:val="24"/>
        </w:rPr>
        <w:t>）创新军民融合发展机制。</w:t>
      </w:r>
      <w:r>
        <w:rPr>
          <w:rFonts w:ascii="宋体;SimSun" w:hAnsi="宋体;SimSun" w:cs="宋体;SimSun"/>
          <w:color w:val="000000"/>
          <w:sz w:val="24"/>
        </w:rPr>
        <w:t>建立省级层面推进军民融合的统筹协调机制，推动规划实施、军地协调、需求对接、资源共享，积极承接国家重大项目，提升国防科技工业创新能力和发展能力。健全国防科技协同创新体制，建立创新投入机制，鼓励建立军民两用技术转移和产业孵化中心，推动军民两用技术双向转化。推动绵阳科技城建成军民融合创新驱动试验区。加强军品科研生产市场准入服务，引导优势民品企业进入军品科研生产和维修领域。</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七、构建开放型经济新体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6</w:t>
      </w:r>
      <w:r>
        <w:rPr>
          <w:rFonts w:ascii="楷体_GB2312" w:hAnsi="楷体_GB2312" w:cs="宋体;SimSun" w:eastAsia="楷体_GB2312"/>
          <w:b/>
          <w:color w:val="000000"/>
          <w:sz w:val="24"/>
        </w:rPr>
        <w:t>）完善吸引投资体制机制。</w:t>
      </w:r>
      <w:r>
        <w:rPr>
          <w:rFonts w:ascii="宋体;SimSun" w:hAnsi="宋体;SimSun" w:cs="宋体;SimSun"/>
          <w:color w:val="000000"/>
          <w:sz w:val="24"/>
        </w:rPr>
        <w:t>按照国家统一部署，推进外商投资管理体制改革，建立“备案</w:t>
      </w:r>
      <w:r>
        <w:rPr>
          <w:rFonts w:cs="宋体;SimSun" w:ascii="宋体;SimSun" w:hAnsi="宋体;SimSun"/>
          <w:color w:val="000000"/>
          <w:sz w:val="24"/>
        </w:rPr>
        <w:t>+</w:t>
      </w:r>
      <w:r>
        <w:rPr>
          <w:rFonts w:ascii="宋体;SimSun" w:hAnsi="宋体;SimSun" w:cs="宋体;SimSun"/>
          <w:color w:val="000000"/>
          <w:sz w:val="24"/>
        </w:rPr>
        <w:t>审批”的外资管理模式。创新承接重大产业转移方式，推进由招企业向招产业转变，由产业招商向供应链、核心价值链招商转变，推动跨国公司和国内知名企业来川设立区域总部、研发中心。放宽外商投资准入，抓住国家推进服务业领域有序开放的有利条件，积极吸引外资进入金融、教育、卫生、医疗、旅游、电子商务等领域。完善境外投资规划、协调、服务和管理机制，简化核准手续，鼓励企业及个人自担风险到境外开展投资合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升对外贸易便利化水平。充分用好国家在外资产业、出口退税、外汇、通关、跨境电子商务等涉外领域政策，全力推进多式联运与通关一体化等方面改革创新。推进内外贸易一体化进程，创新国内外市场联动拓展机制，搭建“万企出国门”“川货全国行”“惠民购物全川行动”等活动平台。继续抓好成都国家服务业综合改革试点和遂宁市全国现代物流示范城市试点，推进省级现代服务业综合改革试点，继续支持市（州）发展现代服务业聚集区。</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7</w:t>
      </w:r>
      <w:r>
        <w:rPr>
          <w:rFonts w:ascii="楷体_GB2312" w:hAnsi="楷体_GB2312" w:cs="宋体;SimSun" w:eastAsia="楷体_GB2312"/>
          <w:b/>
          <w:color w:val="000000"/>
          <w:sz w:val="24"/>
        </w:rPr>
        <w:t>）促进开放合作发展。</w:t>
      </w:r>
      <w:r>
        <w:rPr>
          <w:rFonts w:ascii="宋体;SimSun" w:hAnsi="宋体;SimSun" w:cs="宋体;SimSun"/>
          <w:color w:val="000000"/>
          <w:sz w:val="24"/>
        </w:rPr>
        <w:t>抢抓国家扩大内陆沿边开放和建设长江经济带、丝绸之路经济带、</w:t>
      </w:r>
      <w:r>
        <w:rPr>
          <w:rFonts w:cs="宋体;SimSun" w:ascii="宋体;SimSun" w:hAnsi="宋体;SimSun"/>
          <w:color w:val="000000"/>
          <w:sz w:val="24"/>
        </w:rPr>
        <w:t>21</w:t>
      </w:r>
      <w:r>
        <w:rPr>
          <w:rFonts w:ascii="宋体;SimSun" w:hAnsi="宋体;SimSun" w:cs="宋体;SimSun"/>
          <w:color w:val="000000"/>
          <w:sz w:val="24"/>
        </w:rPr>
        <w:t>世纪海上丝绸之路经济带等战略机遇，建设横贯东中西、联结南北方的对外经济走廊。拓展南向通道，积极融入中国—东盟自由贸易区。拓展西向通道，积极推动与中亚、俄罗斯和欧洲其他国家的经贸合作。深化与欧美、日韩、台港澳等国家和地区的投资合作，充分利用国际友城关系，加强资金、技术、人才等引进工作。积极参与泛珠三角、长三角、北部湾等国内经济区合作。加强与周边省份合作发展，深化川渝合作，共同建设成渝经济区。巩固发展川渝沪、泛珠三角区域等沿海沿边通关协作，推动口岸管理部门信息互换、监管互认、执法互助。</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8</w:t>
      </w:r>
      <w:r>
        <w:rPr>
          <w:rFonts w:ascii="楷体_GB2312" w:hAnsi="楷体_GB2312" w:cs="宋体;SimSun" w:eastAsia="楷体_GB2312"/>
          <w:b/>
          <w:color w:val="000000"/>
          <w:sz w:val="24"/>
        </w:rPr>
        <w:t>）推进开放载体建设。</w:t>
      </w:r>
      <w:r>
        <w:rPr>
          <w:rFonts w:ascii="宋体;SimSun" w:hAnsi="宋体;SimSun" w:cs="宋体;SimSun"/>
          <w:color w:val="000000"/>
          <w:sz w:val="24"/>
        </w:rPr>
        <w:t>支持成都创造条件争取设立西部内陆自贸区。加快建设西部承接产业转移示范区。大力推进海关特殊监管区域“一区四中心”建设。有序推进开发区转型升级和扩区，加快发展外向型产业示范园区，支持有条件的产业园区建设国别合作园区。加快推进新川创新科技园建设。举办“中外知名企业四川行”等重大投资促进活动，办好西博会、科博会、酒博会等重要展会。</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八、加强社会主义民主政治制度建设</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9</w:t>
      </w:r>
      <w:r>
        <w:rPr>
          <w:rFonts w:ascii="楷体_GB2312" w:hAnsi="楷体_GB2312" w:cs="宋体;SimSun" w:eastAsia="楷体_GB2312"/>
          <w:b/>
          <w:color w:val="000000"/>
          <w:sz w:val="24"/>
        </w:rPr>
        <w:t>）推动地方人大工作创新发展。</w:t>
      </w:r>
      <w:r>
        <w:rPr>
          <w:rFonts w:ascii="宋体;SimSun" w:hAnsi="宋体;SimSun" w:cs="宋体;SimSun"/>
          <w:color w:val="000000"/>
          <w:sz w:val="24"/>
        </w:rPr>
        <w:t>加强和改进立法工作，调整完善立法规划，探索建立科学立法、民主立法的地方立法新机制。全面清理与改革不相适应的地方性法规、规章，及时准确反映经济社会发展要求，使重大改革于法有据，有序进行。</w:t>
      </w:r>
      <w:r>
        <w:rPr>
          <w:rFonts w:cs="宋体;SimSun" w:ascii="宋体;SimSun" w:hAnsi="宋体;SimSun"/>
          <w:color w:val="000000"/>
          <w:sz w:val="24"/>
        </w:rPr>
        <w:br/>
        <w:t>    </w:t>
      </w:r>
      <w:r>
        <w:rPr>
          <w:rFonts w:ascii="宋体;SimSun" w:hAnsi="宋体;SimSun" w:cs="宋体;SimSun"/>
          <w:color w:val="000000"/>
          <w:sz w:val="24"/>
        </w:rPr>
        <w:t>加强对“一府两院”依法行政、公正司法的监督。加强人大预算决算审查监督、国有资产监督职能，探索建立政府重大决策出台前向本级人大报告制度，定期听取政府投资项目审计情况报告。</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推动建立代表履职监督机制，通过建立健全代表联络机构、网络平台等形式，密切人大代表同人民群众的联系。</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0</w:t>
      </w:r>
      <w:r>
        <w:rPr>
          <w:rFonts w:ascii="楷体_GB2312" w:hAnsi="楷体_GB2312" w:cs="宋体;SimSun" w:eastAsia="楷体_GB2312"/>
          <w:b/>
          <w:color w:val="000000"/>
          <w:sz w:val="24"/>
        </w:rPr>
        <w:t>）积极发展协商民主。</w:t>
      </w:r>
      <w:r>
        <w:rPr>
          <w:rFonts w:ascii="宋体;SimSun" w:hAnsi="宋体;SimSun" w:cs="宋体;SimSun"/>
          <w:color w:val="000000"/>
          <w:sz w:val="24"/>
        </w:rPr>
        <w:t>推进协商民主广泛多层制度化发展，把协商纳入重大决策程序，坚持协商于决策之前和决策实施之中。发挥统一战线在协商民主中的重要作用，完善民主党派地方委员会直接向同级中共党委提出建议制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挥人民政协作为协商民主重要渠道的作用。各级党委和政府、政协制定并组织实施协商年度工作计划。更加活跃有序地开展专题协商、对口协商、界别协商、提案办理协商。推进政治协商、民主监督、参政议政制度化、规范化、程序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完善委员联络制度，健全委员联络机构，发挥委员密切联系群众的作用。</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1</w:t>
      </w:r>
      <w:r>
        <w:rPr>
          <w:rFonts w:ascii="楷体_GB2312" w:hAnsi="楷体_GB2312" w:cs="宋体;SimSun" w:eastAsia="楷体_GB2312"/>
          <w:b/>
          <w:color w:val="000000"/>
          <w:sz w:val="24"/>
        </w:rPr>
        <w:t>）加强基层民主。</w:t>
      </w:r>
      <w:r>
        <w:rPr>
          <w:rFonts w:ascii="宋体;SimSun" w:hAnsi="宋体;SimSun" w:cs="宋体;SimSun"/>
          <w:color w:val="000000"/>
          <w:sz w:val="24"/>
        </w:rPr>
        <w:t>畅通民主渠道，健全基层选举、议事、公开、述职、问责等机制。开展形式多样的基层民主协商，推进基层协商制度化。健全党组织领导的基层群众自治机制，完善村（居）民监督机制，总结推广村民议事会经验，完善村（居）民议事、民情恳谈、社区听证、社区论证、社区评议等制度，促进群众在城乡社区治理、基层公共事务和公益事业中依法自我管理、自我服务、自我教育、自我监督。健全以职工代表大会为基本形式的企事业单位民主管理制度，保障职工参与管理和监督的民主权利。</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九、大力推进依法治省</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2</w:t>
      </w:r>
      <w:r>
        <w:rPr>
          <w:rFonts w:ascii="楷体_GB2312" w:hAnsi="楷体_GB2312" w:cs="宋体;SimSun" w:eastAsia="楷体_GB2312"/>
          <w:b/>
          <w:color w:val="000000"/>
          <w:sz w:val="24"/>
        </w:rPr>
        <w:t>）落实依法治国基本方略。</w:t>
      </w:r>
      <w:r>
        <w:rPr>
          <w:rFonts w:ascii="宋体;SimSun" w:hAnsi="宋体;SimSun" w:cs="宋体;SimSun"/>
          <w:color w:val="000000"/>
          <w:sz w:val="24"/>
        </w:rPr>
        <w:t>坚持依法治国、依法执政、依法行政共同推进，坚持法治国家、法治政府、法治社会一体建设，坚持用法治思维和法治方式深化改革、推动发展、化解矛盾、维护稳定。认真落实《四川省依法治省纲要》，全面推进科学立法、严格执法、公正司法、全民守法，维护宪法法律权威，形成办事依法、遇事找法、解决问题用法、化解矛盾靠法的法治良序，努力使法治精神深入人心，公共权力依法规范公开运行，公民依法享有权利和履行义务，推进治蜀兴川各项事业法治化进程。</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3</w:t>
      </w:r>
      <w:r>
        <w:rPr>
          <w:rFonts w:ascii="楷体_GB2312" w:hAnsi="楷体_GB2312" w:cs="宋体;SimSun" w:eastAsia="楷体_GB2312"/>
          <w:b/>
          <w:color w:val="000000"/>
          <w:sz w:val="24"/>
        </w:rPr>
        <w:t>）推进依法执政。</w:t>
      </w:r>
      <w:r>
        <w:rPr>
          <w:rFonts w:ascii="宋体;SimSun" w:hAnsi="宋体;SimSun" w:cs="宋体;SimSun"/>
          <w:color w:val="000000"/>
          <w:sz w:val="24"/>
        </w:rPr>
        <w:t>改进党委领导方式和执政方式，完善党委决策机制，科学合理界定各级党委决策权限，把经过法律咨询、具有法律依据、完成合法性审查作为党委作出重大决策和出台重要政策的必经程序。健全党委领导和支持人大及其常委会依法行使职权、政府依法行政、司法机关公正司法的工作制度。加强党内法规建设，规范党内法规制定工作，建立健全党内法规制度体系。完善党内规范性文件合法性审查机制，健全党内规范性文件备案审查制度。健全党务公开制度。完善党委新闻发言人制度。</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4</w:t>
      </w:r>
      <w:r>
        <w:rPr>
          <w:rFonts w:ascii="楷体_GB2312" w:hAnsi="楷体_GB2312" w:cs="宋体;SimSun" w:eastAsia="楷体_GB2312"/>
          <w:b/>
          <w:color w:val="000000"/>
          <w:sz w:val="24"/>
        </w:rPr>
        <w:t>）推进依法行政。</w:t>
      </w:r>
      <w:r>
        <w:rPr>
          <w:rFonts w:ascii="宋体;SimSun" w:hAnsi="宋体;SimSun" w:cs="宋体;SimSun"/>
          <w:color w:val="000000"/>
          <w:sz w:val="24"/>
        </w:rPr>
        <w:t>普遍建立法律顾问制度。完善行政决策规则和程序，健全规范性文件和重大行政决策合法性审查制度。规范各级行政机关的权力范围。深化行政执法体制改革，推进综合执法，减少行政执法层级，下沉行政执法重心，提高基层执法效能，改善对市场主体和市场行为的监督管理，建立权责统一、权威高效的行政执法体制。建立行政执法自由裁量权基准制度，全面落实行政执法责任制，完善行政执法与刑事司法衔接机制。改革行政复议体制机制，整合行政复议资源。严格执行国家赔偿制度，加强诚信政府建设。</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5</w:t>
      </w:r>
      <w:r>
        <w:rPr>
          <w:rFonts w:ascii="楷体_GB2312" w:hAnsi="楷体_GB2312" w:cs="宋体;SimSun" w:eastAsia="楷体_GB2312"/>
          <w:b/>
          <w:color w:val="000000"/>
          <w:sz w:val="24"/>
        </w:rPr>
        <w:t>）深化司法体制改革。</w:t>
      </w:r>
      <w:r>
        <w:rPr>
          <w:rFonts w:ascii="宋体;SimSun" w:hAnsi="宋体;SimSun" w:cs="宋体;SimSun"/>
          <w:color w:val="000000"/>
          <w:sz w:val="24"/>
        </w:rPr>
        <w:t>坚持司法为民、公正司法，提升司法公信力，让人民群众在每一个司法案件中都感受到公平正义。改革司法管理体制，确保依法独立公正行使审判权检察权。有序推进地方法院、检察院人财物统一管理，探索建立与行政区划适当分离的司法管辖制度，健全司法权力运行机制，改革审判委员会制度，完善主审法官、合议庭办案责任制。完善检察官办案责任制。完善司法人员分类管理制度，实行统一招录、有序交流、逐级遴选，强化法官、检察官、人民警察职业保障。扩大人民陪审员、人民监督员的选取范围，提高人民陪审员参与案件审判、执行的比例。推进审判、检务、警务、狱务公开。进一步规范查封、扣押、冻结、处理涉案财物的司法程序。建立健全违反法定程序干预司法的登记备案通报制度和责任追究制度。健全错案防止、纠正、责任追究机制，严禁刑讯逼供、体罚虐待，严格实行非法证据排除规则。严格规范减刑、假释、保外就医程序，强化监督制度。加大对困难群众维护合法权益的法律援助，健全司法救助制度。完善律师执业权利保障，加强律师执业监督管理和职业道德建设。建立轻微刑事案件快速办理机制，健全社区矫正制度。</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6</w:t>
      </w:r>
      <w:r>
        <w:rPr>
          <w:rFonts w:ascii="楷体_GB2312" w:hAnsi="楷体_GB2312" w:cs="宋体;SimSun" w:eastAsia="楷体_GB2312"/>
          <w:b/>
          <w:color w:val="000000"/>
          <w:sz w:val="24"/>
        </w:rPr>
        <w:t>）推进学法用法敬法守法。</w:t>
      </w:r>
      <w:r>
        <w:rPr>
          <w:rFonts w:ascii="宋体;SimSun" w:hAnsi="宋体;SimSun" w:cs="宋体;SimSun"/>
          <w:color w:val="000000"/>
          <w:sz w:val="24"/>
        </w:rPr>
        <w:t>全面实施普法规划，深入开展普法教育，推进法制教育进机关、进学校、进乡村、进社区、进寺庙、进企业、进单位。突出各级干部特别是领导干部的示范作用，建立公职人员学法用法考核制度及任期内依法行政情况考查制度。引导群众增强法治观念，养成守法习惯，善于依法维权，理性有序表达诉求。坚持法律面前人人平等，任何违反法律的行为都必须予以追究。加强法治理论研究，推进法治文化建设。</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十、强化权力运行制约和监督体系</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7</w:t>
      </w:r>
      <w:r>
        <w:rPr>
          <w:rFonts w:ascii="楷体_GB2312" w:hAnsi="楷体_GB2312" w:cs="宋体;SimSun" w:eastAsia="楷体_GB2312"/>
          <w:b/>
          <w:color w:val="000000"/>
          <w:sz w:val="24"/>
        </w:rPr>
        <w:t>）建立科学有效的权力制约和监督机制。</w:t>
      </w:r>
      <w:r>
        <w:rPr>
          <w:rFonts w:ascii="宋体;SimSun" w:hAnsi="宋体;SimSun" w:cs="宋体;SimSun"/>
          <w:color w:val="000000"/>
          <w:sz w:val="24"/>
        </w:rPr>
        <w:t>规范各级党政主要领导干部职责权限，科学配置党政部门及内设机构权力和职能。积极推进权力运行公开化、规范化，完善依法监督机制，建好并用好省、市、县三级互联互通的行政权力依法规范公开运行平台和电子监察平台。扩大县级党委权力公开透明运行试点，深化“三公”经费和其他政务信息公开，推进决策公开、管理公开、服务公开、结果公开。健全科学民主依法决策机制，建立多种形式的决策咨询机制和信息支持系统，完善决策失误纠错和责任追究制度。建立政府投资项目立项审批信息公开、资金监管、专项检查、绩效评估和责任追究制。加强行政监察，强化对政府职能部门履行监管职责的检查。加强和改进审计监督，坚持党政主要领导干部和国有企业领导人员经济责任审计制度。</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8</w:t>
      </w:r>
      <w:r>
        <w:rPr>
          <w:rFonts w:ascii="楷体_GB2312" w:hAnsi="楷体_GB2312" w:cs="宋体;SimSun" w:eastAsia="楷体_GB2312"/>
          <w:b/>
          <w:color w:val="000000"/>
          <w:sz w:val="24"/>
        </w:rPr>
        <w:t>）加强反腐败体制机制创新。</w:t>
      </w:r>
      <w:r>
        <w:rPr>
          <w:rFonts w:ascii="宋体;SimSun" w:hAnsi="宋体;SimSun" w:cs="宋体;SimSun"/>
          <w:color w:val="000000"/>
          <w:sz w:val="24"/>
        </w:rPr>
        <w:t>加强党对党风廉政建设和反腐败工作的统一领导，健全反腐败领导体制和工作机制，改革和完善各级反腐败协调小组职能。落实党风廉政建设责任制，党委负主体责任，纪委负监督责任。实行党委、政府和部门主要负责同志廉政报告制度，探索开展省直部门内设机构及下属单位主要负责同志向派驻纪检机构，县（市、区）党委、政府和市（州）直部门主要负责同志向市（州）纪委全会述责述廉试点。强化党风廉政建设社会评价和政风行风满意度测评在责任制考核中的作用，对发生重大腐败案件和不正之风长期滋长蔓延的地方、部门和单位，实行“一案双查”制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级纪委要履行协助党委加强党风建设和组织协调反腐败工作的职责，更好发挥党内监督专门机关作用。研究制定纪检工作双重领导体制的具体实施办法，强化上级纪委对下级纪委的领导。推进反腐败力量整合，全面落实各级纪委向党政机关派驻纪检机构的制度，实行统一名称、统一管理。按照属地管理原则，统筹推进中央驻川单位党风廉政建设。加强和改进巡视制度，创新巡视方式，科学调配力量，做到对地方、部门、企事业单位全覆盖。运用和规范互联网监督，强化宣传引导，完善舆情处置，占领反腐倡廉舆论阵地。</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9</w:t>
      </w:r>
      <w:r>
        <w:rPr>
          <w:rFonts w:ascii="楷体_GB2312" w:hAnsi="楷体_GB2312" w:cs="宋体;SimSun" w:eastAsia="楷体_GB2312"/>
          <w:b/>
          <w:color w:val="000000"/>
          <w:sz w:val="24"/>
        </w:rPr>
        <w:t>）健全改进作风常态化制度。</w:t>
      </w:r>
      <w:r>
        <w:rPr>
          <w:rFonts w:ascii="宋体;SimSun" w:hAnsi="宋体;SimSun" w:cs="宋体;SimSun"/>
          <w:color w:val="000000"/>
          <w:sz w:val="24"/>
        </w:rPr>
        <w:t>围绕反对形式主义、官僚主义、享乐主义和奢靡之风，建立健全改进文风会风、控制“三公”经费支出、治理吃拿卡要、领导干部直接联系和服务基层及群众等制度。建立干部驻乡进村入户蹲点调研制度。完善选人用人专项检查和责任追究制度。改革政绩考核机制，着力解决“形象工程”“政绩工程”以及不作为、乱作为等问题。规范并严格执行领导干部工作生活保障制度，严肃查处违反规定超标准享受待遇等问题。健全廉洁从政行为规范，完善并严格执行领导干部亲属经商、担任公职和社会组织职务、出国定居等相关制度规定。开展新提任领导干部有关事项公开制度试点。拓展警示教育的内容和形式，建立警示教育长效机制。</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十一、深化文化体制改革</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40</w:t>
      </w:r>
      <w:r>
        <w:rPr>
          <w:rFonts w:ascii="楷体_GB2312" w:hAnsi="楷体_GB2312" w:cs="宋体;SimSun" w:eastAsia="楷体_GB2312"/>
          <w:b/>
          <w:color w:val="000000"/>
          <w:sz w:val="24"/>
        </w:rPr>
        <w:t>）健全文化管理体制机制。</w:t>
      </w:r>
      <w:r>
        <w:rPr>
          <w:rFonts w:ascii="宋体;SimSun" w:hAnsi="宋体;SimSun" w:cs="宋体;SimSun"/>
          <w:color w:val="000000"/>
          <w:sz w:val="24"/>
        </w:rPr>
        <w:t>推动政府部门由办文化向管文化转变，推动党政部门与其所属文化企事业单位进一步理顺关系。建立健全党委和政府监管国有文化资产的管理机构，实现管人管事管资产管导向相统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健全坚持正确舆论导向的体制机制，构建大网络大舆情全媒体工作格局。完善互联网管理领导体制，健全基础管理、内容管理、行业管理以及网络违法犯罪防范和打击等工作联动机制，健全涉事地方和部门承担主体责任的网络突发事件处置机制。完善新闻发布制度，严格新闻工作者职业资格制度。推动传统媒体和新兴媒体融合发展。</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41</w:t>
      </w:r>
      <w:r>
        <w:rPr>
          <w:rFonts w:ascii="楷体_GB2312" w:hAnsi="楷体_GB2312" w:cs="宋体;SimSun" w:eastAsia="楷体_GB2312"/>
          <w:b/>
          <w:color w:val="000000"/>
          <w:sz w:val="24"/>
        </w:rPr>
        <w:t>）构建现代文化市场体系。</w:t>
      </w:r>
      <w:r>
        <w:rPr>
          <w:rFonts w:ascii="宋体;SimSun" w:hAnsi="宋体;SimSun" w:cs="宋体;SimSun"/>
          <w:color w:val="000000"/>
          <w:sz w:val="24"/>
        </w:rPr>
        <w:t>推动转制文化企业建立现代企业制度，探索实行重要国有传媒企业特殊管理股制度。实施省级文化集团产业倍增计划，支持文化企业兼并重组，提高文化产业规模化、集约化、专业化水平。降低社会资本进入门槛，支持非公有制文化企业和小微文化企业发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健全文化产品和要素市场，促进文化资源在更大范围优化配置，构建以大城市为中心、中小城市相配套、贯通城乡的文化产品流通网络，形成资本、产权、人才、信息、技术等要素相融互动的现代文化市场体系。建立健全文化市场准入和退出机制，依法规范文化市场秩序，提高市场监管水平。在坚持出版权、播出权特许经营前提下，允许制作和出版、制作和播出分开。健全文化产品评价体系，改革评奖制度。创新文化业态，推动文化与科技、旅游、生态、城乡建设融合发展。建立健全旅游管理综合协调机制，着力提升旅游品质，大力构建入境客源市场体系，加快建设世界旅游目的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充分发挥重要文化节会的平台作用，扩大对外文化交流，实施“巴蜀文化品牌”工程，支持文化企业开拓境外市场，提升四川文化软实力。</w:t>
      </w:r>
    </w:p>
    <w:p>
      <w:pPr>
        <w:pStyle w:val="Normal"/>
        <w:spacing w:lineRule="auto" w:line="36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42</w:t>
      </w:r>
      <w:r>
        <w:rPr>
          <w:rFonts w:ascii="楷体_GB2312" w:hAnsi="楷体_GB2312" w:cs="宋体;SimSun" w:eastAsia="楷体_GB2312"/>
          <w:b/>
          <w:color w:val="000000"/>
          <w:sz w:val="24"/>
        </w:rPr>
        <w:t>）构建现代公共文化服务体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建立公共文化服务体系建设协调机制，促进基本公共文化服务标准化、均等化。整合基层宣传文化、党员教育、科学普及、体育健身等设施，建设“幸福美丽新村（社区）文化院坝”。建设一批农民工文化驿站、留守学生（儿童）之家。搭建政府购买公共文化服务平台，将供养人员和机构、开展大型文艺活动的财政资金用于购买公共文化惠民服务。深化公益性文化事业改革，正确区分其经营性资产和非经营性资产。推动公共图书馆、博物馆、文化馆、科技馆等组建理事会，吸纳有关方面代表、专业人士、各界群众参与管理。</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十二、推进社会事业改革创新</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43</w:t>
      </w:r>
      <w:r>
        <w:rPr>
          <w:rFonts w:ascii="楷体_GB2312" w:hAnsi="楷体_GB2312" w:cs="宋体;SimSun" w:eastAsia="楷体_GB2312"/>
          <w:b/>
          <w:color w:val="000000"/>
          <w:sz w:val="24"/>
        </w:rPr>
        <w:t>）加快教育领域综合改革。</w:t>
      </w:r>
      <w:r>
        <w:rPr>
          <w:rFonts w:ascii="宋体;SimSun" w:hAnsi="宋体;SimSun" w:cs="宋体;SimSun"/>
          <w:color w:val="000000"/>
          <w:sz w:val="24"/>
        </w:rPr>
        <w:t>坚持立德树人，将社会主义核心价值观、优秀传统文化、现代法治教育融入学校课堂、学生管理、学生生活和校园文化建设，进一步提升教育服务经济社会发展的能力。构建能力为重的教育教学体系，强化学校体育和艺术教育，切实减轻中小学课业负担，提高学生综合素质和能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大力促进教育公平，推动城乡一体化义务教育均衡发展。深入实施教育扶贫助弱工程，建立县（市、区）域内校长教师轮岗交流机制，不设重点学校和重点班。完善家庭经济困难的学前教育入园儿童和高中阶段学生资助政策。利用信息化手段推进优质教育资源向边远薄弱学校辐射。发展特殊教育。加快现代职业教育体系建设，深化产教融合、校企合作、集团办学。健全高等教育质量保障和评估体系，推进产学研联合培养人才和协同创新。鼓励社会力量兴办教育，给予社会力量办学与公办教育同等待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适时推进考试招生制度改革，逐步建立招考分离、分类考试、综合评价、多元录取的考试招生制度。坚持义务教育免试就近入学，试行学区制和九年一贯对口招生。推行初高中学业水平考试和综合素质评价。加快推进职业院校分类自主招考或注册入学，重点探索“知识</w:t>
      </w:r>
      <w:r>
        <w:rPr>
          <w:rFonts w:cs="宋体;SimSun" w:ascii="宋体;SimSun" w:hAnsi="宋体;SimSun"/>
          <w:color w:val="000000"/>
          <w:sz w:val="24"/>
        </w:rPr>
        <w:t>+</w:t>
      </w:r>
      <w:r>
        <w:rPr>
          <w:rFonts w:ascii="宋体;SimSun" w:hAnsi="宋体;SimSun" w:cs="宋体;SimSun"/>
          <w:color w:val="000000"/>
          <w:sz w:val="24"/>
        </w:rPr>
        <w:t>技能”的考试评价办法。推行普通高校以统一高考和高中学业水平考试成绩为基础的综合评价多元录取机制。探索高考减少科目、不分文理科、外语等科目社会化考试一年多考。试行普通高校、高职院校、成人高校之间学分转换，拓宽终身学习通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深入推进管办评分离，完善教育分级分类管理，加强教育督导，引入社会组织开展教育评估监测。</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44</w:t>
      </w:r>
      <w:r>
        <w:rPr>
          <w:rFonts w:ascii="楷体_GB2312" w:hAnsi="楷体_GB2312" w:cs="宋体;SimSun" w:eastAsia="楷体_GB2312"/>
          <w:b/>
          <w:color w:val="000000"/>
          <w:sz w:val="24"/>
        </w:rPr>
        <w:t>）健全促进就业创业的体制机制。</w:t>
      </w:r>
      <w:r>
        <w:rPr>
          <w:rFonts w:ascii="宋体;SimSun" w:hAnsi="宋体;SimSun" w:cs="宋体;SimSun"/>
          <w:color w:val="000000"/>
          <w:sz w:val="24"/>
        </w:rPr>
        <w:t>完善城乡均等的公共就业创业服务体系，落实扶持创业优惠政策。强化公共财政向小微企业和劳动密集型产业倾斜，形成政府激励创业、社会支持创业、劳动者勇于创业新机制。建立统一、规范、灵活的人力资源市场，规范招人用人制度。加快构建和完善劳动者终身职业培训体系，启动实施农民工职业技能提升计划。增强失业保险制度预防失业、促进就业功能。全面落实劳动合同制度，加强劳动监察执法，健全劳动关系矛盾预防调处机制和劳动关系三方协调机制。突出抓好重点群体就业创业，促进以高校毕业生为重点的青年就业和农村转移劳动力、城镇困难人员、退役军人就业。完善促进高校毕业生就业创业的激励政策和扶持政策。</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45</w:t>
      </w:r>
      <w:r>
        <w:rPr>
          <w:rFonts w:ascii="楷体_GB2312" w:hAnsi="楷体_GB2312" w:cs="宋体;SimSun" w:eastAsia="楷体_GB2312"/>
          <w:b/>
          <w:color w:val="000000"/>
          <w:sz w:val="24"/>
        </w:rPr>
        <w:t>）形成合理有序的收入分配格局。</w:t>
      </w:r>
      <w:r>
        <w:rPr>
          <w:rFonts w:ascii="宋体;SimSun" w:hAnsi="宋体;SimSun" w:cs="宋体;SimSun"/>
          <w:color w:val="000000"/>
          <w:sz w:val="24"/>
        </w:rPr>
        <w:t>着重保护劳动所得，健全工资决定和正常增长机制，提高劳动报酬在初次分配中的比重，使我省绝大多数地区最低工资标准与当地城镇从业人员平均工资的比值达到全国总体水平。合理确定企业工资指导线并切实发挥其实际作用，实现企业工资集体协商制度全覆盖，完善工资支付保障制度。推进机关事业单位工资和津贴补贴制度改革，完善艰苦边远地区津贴增长机制。健全资本、知识、技术、管理等由要素市场决定的报酬机制。扩展投资和租赁服务等途径，增大居民租金、股息、红利、利息等增收来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健全更有利于促进居民增收的再分配调节机制，落实税收调节措施，更好地发挥社会保障在调节收入分配中的作用，加大转移支付调节力度，增加公共资源出让收益用于公共服务支出的比重。通过规范收入分配秩序，逐步形成橄榄型分配格局。</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46</w:t>
      </w:r>
      <w:r>
        <w:rPr>
          <w:rFonts w:ascii="楷体_GB2312" w:hAnsi="楷体_GB2312" w:cs="宋体;SimSun" w:eastAsia="楷体_GB2312"/>
          <w:b/>
          <w:color w:val="000000"/>
          <w:sz w:val="24"/>
        </w:rPr>
        <w:t>）建立更加公平可持续的社会保障制度。</w:t>
      </w:r>
      <w:r>
        <w:rPr>
          <w:rFonts w:ascii="宋体;SimSun" w:hAnsi="宋体;SimSun" w:cs="宋体;SimSun"/>
          <w:color w:val="000000"/>
          <w:sz w:val="24"/>
        </w:rPr>
        <w:t>提高社会保障统筹层次和质量，完善基本养老保险省级统筹制度，健全社会保障财政投入制度，完善社会保障预算制度。建立全民社保登记制度，完善社会保险关系转移接续政策，加强社保基金征缴，持续扩大参保覆盖面。完善城乡统筹的最低生活保障制度，健全城镇困难人群救助帮扶体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完善职工基本养老保险个人账户制度，健全多缴多得、长缴多得的激励机制。逐步推行渐进式延迟退休年龄政策，统筹推进机关事业单位养老保险制度改革。加快发展企业年金、职业年金、商业保险，构建多层次社会保障体系。积极应对人口老龄化，加快建立社会养老服务体系，发展老年服务产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坚持精算平衡原则，合理确定缴费水平，适当降低社会保险缴费负担。建立科学合理的社会保障待遇确定和调整机制，稳步提高社会保障待遇水平。加强社会保险基金监管，确保基金安全完整。加快健全社会保障管理体制和经办服务体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加强农村留守学生（儿童）、妇女、老年人关爱服务体系建设，健全残疾人社会保障和服务体系，建立困境儿童分类保障制度，开展量体裁衣的个性化服务。</w:t>
      </w:r>
    </w:p>
    <w:p>
      <w:pPr>
        <w:pStyle w:val="Normal"/>
        <w:spacing w:lineRule="auto" w:line="36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47</w:t>
      </w:r>
      <w:r>
        <w:rPr>
          <w:rFonts w:ascii="楷体_GB2312" w:hAnsi="楷体_GB2312" w:cs="宋体;SimSun" w:eastAsia="楷体_GB2312"/>
          <w:b/>
          <w:color w:val="000000"/>
          <w:sz w:val="24"/>
        </w:rPr>
        <w:t>）深入推进医药卫生体制改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统筹推进医疗保障、医疗服务、公共卫生、药品供应、监管体制综合改革。健全全民医保体系，提高统筹层次，全面建立城乡居民大病保险和医疗救助制度。改革医保支付方式，建立异地就医结算平台，实现全省范围内异地就医同步结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深化基层医疗卫生机构综合改革，推进城乡基层医疗卫生服务网络化，全面提升基层卫生计生服务能力。完善合理分级诊疗模式，建立社区医生和居民契约服务关系。实施城市优质医疗资源扩增工程，充分利用信息化手段，促进优质医疗资源纵向流动。完善中医药事业发展政策和机制。加强区域公共卫生服务资源整合，构建基本公共服务与差别化服务相结合的医疗服务体系。完善基本药物制度，取消以药补医，推进药品流通和价格形成机制改革，建立科学补偿机制。加快推进公立医院综合改革，落实各级政府责任，健全科学的医疗绩效评价机制，建立适应医疗卫生行业特点的人才培养、人事薪酬制度。实施社会办医促进工程，优先支持举办非营利性医疗机构，允许医生多点执业，允许民办医疗机构纳入医保定点范围，允许境外国外符合资质的医师来川执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坚持计划生育基本国策，启动实施一方是独生子女的夫妇可生育两个孩子的政策。健全计划生育奖励扶助政策，改革社会抚养费征收管理体制，逐步调整完善人口生育政策。</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十三、构建科学有效的社会治理体制</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48</w:t>
      </w:r>
      <w:r>
        <w:rPr>
          <w:rFonts w:ascii="楷体_GB2312" w:hAnsi="楷体_GB2312" w:cs="宋体;SimSun" w:eastAsia="楷体_GB2312"/>
          <w:b/>
          <w:color w:val="000000"/>
          <w:sz w:val="24"/>
        </w:rPr>
        <w:t>）创新社会治理方式。</w:t>
      </w:r>
      <w:r>
        <w:rPr>
          <w:rFonts w:ascii="宋体;SimSun" w:hAnsi="宋体;SimSun" w:cs="宋体;SimSun"/>
          <w:color w:val="000000"/>
          <w:sz w:val="24"/>
        </w:rPr>
        <w:t>坚持系统治理，建立政府治理和社会自我调节、居民自治良性互动机制，形成党委领导、政府负责、社会协同、公众参与、法治保障、全社会齐抓共管的新型社会治理格局。坚持依法治理，针对社会治理领域的突出问题和薄弱环节，加快完善社会治理政策法规，破解社会难题，维护社会公平正义。坚持综合治理，落实综合治理责任制，综合运用法律规范、道德约束、行政管理、基层民主协商和舆论引导等手段，规范社会行为，调节利益关系，协调社会关系，解决社会问题。坚持源头治理，以网格化管理、社会化服务为方向，建立党政主导的县（市、区）、乡镇（街道）、村（社区）、网格四级服务管理体系，健全基层综合服务管理平台。创新基层社区治理体制和治理方式，分类推进城乡社区标准化建设，深化以民主决策、民主治理、民主监督实践为主要内容的居民自治，夯实社会治理基础。</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49</w:t>
      </w:r>
      <w:r>
        <w:rPr>
          <w:rFonts w:ascii="楷体_GB2312" w:hAnsi="楷体_GB2312" w:cs="宋体;SimSun" w:eastAsia="楷体_GB2312"/>
          <w:b/>
          <w:color w:val="000000"/>
          <w:sz w:val="24"/>
        </w:rPr>
        <w:t>）激发社会组织活力。</w:t>
      </w:r>
      <w:r>
        <w:rPr>
          <w:rFonts w:ascii="宋体;SimSun" w:hAnsi="宋体;SimSun" w:cs="宋体;SimSun"/>
          <w:color w:val="000000"/>
          <w:sz w:val="24"/>
        </w:rPr>
        <w:t>加快社会组织管理体制改革，限期实现行业协会商会与行政机关脱钩，积极发挥社会组织管理社会事务、承担公共服务的作用。强化政策扶持和分类指导，逐步扩大直接登记范围，简化登记手续，重点培育服务经济、服务民生的组织，鼓励发展与公共利益、基层自治等相关的组织。按照政府保障基本的原则，建立完善社会产品和服务提供制度，适合由社会组织提供的服务和解决的事项，交由社会组织承担。完善群团工作联席会议制度，构建“大群团”工作格局。充分发挥工会、共青团、妇联以及侨联、残联、科协、文联、作协等人民团体组织群众、引导群众、服务群众和维护群众合法权益的重要作用。加强智库建设，健全决策咨询制度。进一步做好关心下一代工作。支持和发展各类志愿服务组织，大力推进志愿者队伍建设。加强对社会组织和在川境外非政府组织的管理，依法规范其开展活动。</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50</w:t>
      </w:r>
      <w:r>
        <w:rPr>
          <w:rFonts w:ascii="楷体_GB2312" w:hAnsi="楷体_GB2312" w:cs="宋体;SimSun" w:eastAsia="楷体_GB2312"/>
          <w:b/>
          <w:color w:val="000000"/>
          <w:sz w:val="24"/>
        </w:rPr>
        <w:t>）创新有效预防和化解社会矛盾体制。</w:t>
      </w:r>
      <w:r>
        <w:rPr>
          <w:rFonts w:ascii="宋体;SimSun" w:hAnsi="宋体;SimSun" w:cs="宋体;SimSun"/>
          <w:color w:val="000000"/>
          <w:sz w:val="24"/>
        </w:rPr>
        <w:t>健全重大决策社会稳定风险评估机制，推进风险评估工作全覆盖，并纳入法治化轨道。建立畅通有序的诉求表达、心理干预、矛盾调处、权益保障机制，重点解决涉及群众利益、影响社会稳定的突出矛盾和尖锐问题，使群众问题能反映、矛盾能化解、权益有保障，从源头上预防和减少矛盾纠纷。完善“大调解”工作体系，健全人民调解、行政调解、司法调解衔接联动机制。全面改革信访制度，加快推进涉法涉诉信访改革，认真落实基层信访工作责任，及时就地解决群众合理诉求。</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51</w:t>
      </w:r>
      <w:r>
        <w:rPr>
          <w:rFonts w:ascii="楷体_GB2312" w:hAnsi="楷体_GB2312" w:cs="宋体;SimSun" w:eastAsia="楷体_GB2312"/>
          <w:b/>
          <w:color w:val="000000"/>
          <w:sz w:val="24"/>
        </w:rPr>
        <w:t>）健全公共安全体系。</w:t>
      </w:r>
      <w:r>
        <w:rPr>
          <w:rFonts w:ascii="宋体;SimSun" w:hAnsi="宋体;SimSun" w:cs="宋体;SimSun"/>
          <w:color w:val="000000"/>
          <w:sz w:val="24"/>
        </w:rPr>
        <w:t>完善统一权威的食品药品安全监管机构，建立最严格的覆盖全过程的监管制度，实行食品原产地可追溯和质量标识制度，建立健全打击食品药品犯罪长效机制，确保食品药品安全。深化安全生产管理体制改革，建立健全“党政同责、一岗双责、齐抓共管”的安全生产监管责任体系，落实企业安全生产主体责任，有效遏制重特大安全事故。加强社会治安综合治理，完善立体化社会治安防控体系，依法严密防范和惩治各类违法犯罪活动。创新发展社区教育，加强实有人口服务管理特别是流动人口动态管理，构建特殊人群监测、预警、救治、帮扶、服务、管理制度框架。建立健全防灾减灾体系，完善科学推进灾后重建的体制机制。</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十四、建立健全生态文明制度体系</w:t>
      </w:r>
    </w:p>
    <w:p>
      <w:pPr>
        <w:pStyle w:val="Normal"/>
        <w:spacing w:lineRule="auto" w:line="36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52</w:t>
      </w:r>
      <w:r>
        <w:rPr>
          <w:rFonts w:ascii="楷体_GB2312" w:hAnsi="楷体_GB2312" w:cs="宋体;SimSun" w:eastAsia="楷体_GB2312"/>
          <w:b/>
          <w:color w:val="000000"/>
          <w:sz w:val="24"/>
        </w:rPr>
        <w:t>）完善生态环境源头保护制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改革生态环境保护管理体制，调整优化部门职能，建立大生态建设与环境保护管理格局。加强生态法制建设，修订相关地方性法规和政府规章。独立进行环境监管和行政执法。对水流、森林、山岭、草原、荒地、湿地等自然生态空间统一确权登记，形成归属清晰、权责明确、监管有效的自然资源资产产权制度。健全自然资源资产管理体制，搭建产权交易平台，制定自然资源资产产权流转、抵押办法。完善自然资源监管制度，严格自然资源用途管制。加强自然资源保护，完善并严格执行重大工程生态影响评价制度。</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53</w:t>
      </w:r>
      <w:r>
        <w:rPr>
          <w:rFonts w:ascii="楷体_GB2312" w:hAnsi="楷体_GB2312" w:cs="宋体;SimSun" w:eastAsia="楷体_GB2312"/>
          <w:b/>
          <w:color w:val="000000"/>
          <w:sz w:val="24"/>
        </w:rPr>
        <w:t>）建立完善自然资源有偿使用制度和生态补偿制度。</w:t>
      </w:r>
      <w:r>
        <w:rPr>
          <w:rFonts w:ascii="宋体;SimSun" w:hAnsi="宋体;SimSun" w:cs="宋体;SimSun"/>
          <w:color w:val="000000"/>
          <w:sz w:val="24"/>
        </w:rPr>
        <w:t>加快自然资源及其产品价格改革，全面反映市场供求、资源稀缺程度、生态环境损害成本和修复效益。完善污染物排放许可制，逐步将资源税扩展到占用森林、草原、水流、自然景观等各种自然生态空间。健全省级重点生态功能区生态补偿机制，建立和完善森林、草地、水资源动态补偿机制，建立完善水电、矿产等资源开发的生态补偿制度，创新开展省级湿地生态补偿试点，有序实现耕地、河湖休养生息。完善重点流域水环境生态补偿机制，推动流域和地区间开展横向生态合作，建立跨区域饮用水源保护生态补偿制度。提高省级公益林生态补偿标准，探索制定非国有公益林政府赎买政策。发展节能环保市场，推行节能量、碳排放权、排污权、水权交易。建立吸引社会资本投入生态环境保护的市场化机制，开展生态破坏、环境污染第三方治理试点。</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54</w:t>
      </w:r>
      <w:r>
        <w:rPr>
          <w:rFonts w:ascii="楷体_GB2312" w:hAnsi="楷体_GB2312" w:cs="宋体;SimSun" w:eastAsia="楷体_GB2312"/>
          <w:b/>
          <w:color w:val="000000"/>
          <w:sz w:val="24"/>
        </w:rPr>
        <w:t>）建立生态保护红线制度。</w:t>
      </w:r>
      <w:r>
        <w:rPr>
          <w:rFonts w:ascii="宋体;SimSun" w:hAnsi="宋体;SimSun" w:cs="宋体;SimSun"/>
          <w:color w:val="000000"/>
          <w:sz w:val="24"/>
        </w:rPr>
        <w:t>实施主体功能区制度，建立全省统一衔接的空间规划体系。划定生产、生活、生态空间开发管制界限。修订完善全省生态功能区规划，科学划定生态功能红线、环境质量红线、资源利用红线，建立耕地保护红线制度。建立资源环境承载能力监测预警机制，对自然资源和环境容量超载区实行限制性措施。加强川西藏区沙化土地、严重退化湿地、岩溶地区石漠化土地、汶川和芦山地震灾区生态修复综合治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建立区域大气污染联防联控及重大项目环境影响评价会商机制，构建一体化应急响应体系。加大重金属污染综合防治，建立土壤污染风险评估和污染土壤修复制度。确保大江大河源头、生态敏感脆弱区、优质农产品产地、重点生态功能区得到最严格的保护。取消限制开发区域和生态脆弱区域的地区生产总值考核，建立生态环境损害一票否决制和责任终身追究制。</w:t>
      </w:r>
    </w:p>
    <w:p>
      <w:pPr>
        <w:pStyle w:val="Norma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十五、加强和改善党对全面深化改革的领导</w:t>
      </w:r>
    </w:p>
    <w:p>
      <w:pPr>
        <w:pStyle w:val="Normal"/>
        <w:spacing w:lineRule="auto" w:line="36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55</w:t>
      </w:r>
      <w:r>
        <w:rPr>
          <w:rFonts w:ascii="楷体_GB2312" w:hAnsi="楷体_GB2312" w:cs="宋体;SimSun" w:eastAsia="楷体_GB2312"/>
          <w:b/>
          <w:color w:val="000000"/>
          <w:sz w:val="24"/>
        </w:rPr>
        <w:t>）充分发挥党的领导核心作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省委成立全面深化改革领导小组，负责全省深化改革工作的组织领导、统筹协调、整体推进、督促落实。各市（州）党委相应成立领导小组，在省委全面深化改革领导小组统一领导下，以重大问题为导向，建立重大改革事项领导牵头协调、部门责任落实机制，全力抓好改革各项工作。完善干部教育培训和实践锻炼制度，不断提高各级领导班子和领导干部推动改革能力。创新基层党建工作，健全党的基层组织体系，加强服务型党组织建设，充分发挥基层党组织战斗堡垒作用，引导广大党员积极投身改革事业。</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56</w:t>
      </w:r>
      <w:r>
        <w:rPr>
          <w:rFonts w:ascii="楷体_GB2312" w:hAnsi="楷体_GB2312" w:cs="宋体;SimSun" w:eastAsia="楷体_GB2312"/>
          <w:b/>
          <w:color w:val="000000"/>
          <w:sz w:val="24"/>
        </w:rPr>
        <w:t>）深化干部人事制度改革。</w:t>
      </w:r>
      <w:r>
        <w:rPr>
          <w:rFonts w:ascii="宋体;SimSun" w:hAnsi="宋体;SimSun" w:cs="宋体;SimSun"/>
          <w:color w:val="000000"/>
          <w:sz w:val="24"/>
        </w:rPr>
        <w:t>坚持党管干部原则，发挥党组织领导和把关作用，强化党委（党组）、分管领导和组织部门在干部选任中的权重和在干部考察识别中的责任。深入贯彻《党政领导干部选拔任用工作条例》，完善非定向推荐领导干部、全委会推荐重要领导干部等办法，改进竞争性选拔干部办法。构建有效管用、简便易行的选人用人机制。改进和完善政绩考核制度，建立完善发展成果考核评价体系、差异化分类考核体系、综合考评体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完善基层公务员考录制度，降低艰苦边远地区公务员考录门槛，完善任期管理机制，探索面向工人、农民工考录乡镇公务员办法，加大从优秀村（社区）干部、大学生村官等服务基层项目人员定向考录乡镇公务员力度。深化公务员分类改革，探索建立职务与职级并行、职级与待遇挂钩制度，健全基层干部报酬待遇稳定增长机制，鼓励基层干部安心干事创业。</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57</w:t>
      </w:r>
      <w:r>
        <w:rPr>
          <w:rFonts w:ascii="楷体_GB2312" w:hAnsi="楷体_GB2312" w:cs="宋体;SimSun" w:eastAsia="楷体_GB2312"/>
          <w:b/>
          <w:color w:val="000000"/>
          <w:sz w:val="24"/>
        </w:rPr>
        <w:t>）强化组织保障和人才支撑。</w:t>
      </w:r>
      <w:r>
        <w:rPr>
          <w:rFonts w:ascii="宋体;SimSun" w:hAnsi="宋体;SimSun" w:cs="宋体;SimSun"/>
          <w:color w:val="000000"/>
          <w:sz w:val="24"/>
        </w:rPr>
        <w:t>认真践行“好干部”标准，着力培养选拔“思想解放、敢闯新路，脚踏实地、埋头苦干，勤奋敬业、甘于奉献，品德高尚、清正廉洁”的优秀干部，紧扣改革发展任务选贤任能、排兵布阵、调兵遣将。探索面向全社会广纳贤才的机制办法，打破体制壁垒、扫除身份障碍，畅通企事业单位和社会优秀人才进入党政领导岗位和公务员队伍渠道。实施“优秀年轻干部人才递进培养计划”和“五个一批”工程。建立聚集人才的体制机制，以“天府英才工程”为总揽，深入实施“四大人才计划”，完善优秀人才引进、评价、激励、约束相配套的政策体系，增强人才政策开放度，广泛吸纳省外境外人才投身四川改革发展事业。</w:t>
      </w:r>
    </w:p>
    <w:p>
      <w:pPr>
        <w:pStyle w:val="Normal"/>
        <w:spacing w:lineRule="auto" w:line="360"/>
        <w:ind w:firstLine="482"/>
        <w:jc w:val="left"/>
        <w:rPr>
          <w:rFonts w:ascii="宋体;SimSun" w:hAnsi="宋体;SimSun"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58</w:t>
      </w:r>
      <w:r>
        <w:rPr>
          <w:rFonts w:ascii="楷体_GB2312" w:hAnsi="楷体_GB2312" w:cs="宋体;SimSun" w:eastAsia="楷体_GB2312"/>
          <w:b/>
          <w:color w:val="000000"/>
          <w:sz w:val="24"/>
        </w:rPr>
        <w:t>）发挥人民群众推进改革的主体作用。</w:t>
      </w:r>
      <w:r>
        <w:rPr>
          <w:rFonts w:ascii="宋体;SimSun" w:hAnsi="宋体;SimSun" w:cs="宋体;SimSun"/>
          <w:color w:val="000000"/>
          <w:sz w:val="24"/>
        </w:rPr>
        <w:t>认真践行党的群众路线，尊重群众首创精神，紧紧依靠人民推动改革。鼓励地方、基层和群众大胆探索，保护和激发干部群众投身改革的积极性、主动性、创造性。加强重大改革试点工作，及时总结经验，宽容改革失误，加强宣传和舆论引导，为全面深化改革营造良好社会环境。始终站稳人民立场，从人民利益出发谋划改革思路、制定改革举措，让人民自觉支持和参与改革，同人民一道把改革推向前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全省广大党员干部要紧密团结在以习近平同志为总书记的党中央周围，锐意进取，攻坚克难，奋力开创全面深化改革新局面，为加快实现我省“两个跨越”目标而努力奋斗！</w:t>
      </w:r>
    </w:p>
    <w:p>
      <w:pPr>
        <w:pStyle w:val="Normal"/>
        <w:spacing w:lineRule="exact" w:line="440"/>
        <w:ind w:firstLine="420"/>
        <w:jc w:val="right"/>
        <w:rPr>
          <w:rFonts w:ascii="楷体_GB2312" w:hAnsi="楷体_GB2312" w:eastAsia="楷体_GB2312" w:cs="ˎ̥;Times New Roman"/>
          <w:color w:val="000000"/>
          <w:szCs w:val="21"/>
        </w:rPr>
      </w:pPr>
      <w:r>
        <w:rPr>
          <w:rFonts w:ascii="楷体_GB2312" w:hAnsi="楷体_GB2312" w:cs="ˎ̥;Times New Roman" w:eastAsia="楷体_GB2312"/>
          <w:color w:val="000000"/>
          <w:szCs w:val="21"/>
        </w:rPr>
        <w:t>（来源：《四川日报》</w:t>
      </w:r>
      <w:r>
        <w:rPr>
          <w:rFonts w:eastAsia="楷体_GB2312" w:cs="ˎ̥;Times New Roman" w:ascii="楷体_GB2312" w:hAnsi="楷体_GB2312"/>
          <w:color w:val="000000"/>
          <w:szCs w:val="21"/>
        </w:rPr>
        <w:t>2014</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02</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20</w:t>
      </w:r>
      <w:r>
        <w:rPr>
          <w:rFonts w:ascii="楷体_GB2312" w:hAnsi="楷体_GB2312" w:cs="ˎ̥;Times New Roman" w:eastAsia="楷体_GB2312"/>
          <w:color w:val="000000"/>
          <w:szCs w:val="21"/>
        </w:rPr>
        <w:t>日</w:t>
      </w:r>
      <w:r>
        <w:rPr>
          <w:rFonts w:eastAsia="楷体_GB2312" w:cs="ˎ̥;Times New Roman" w:ascii="楷体_GB2312" w:hAnsi="楷体_GB2312"/>
          <w:color w:val="000000"/>
          <w:szCs w:val="21"/>
        </w:rPr>
        <w:t>01</w:t>
      </w:r>
      <w:r>
        <w:rPr>
          <w:rFonts w:ascii="楷体_GB2312" w:hAnsi="楷体_GB2312" w:cs="ˎ̥;Times New Roman" w:eastAsia="楷体_GB2312"/>
          <w:color w:val="000000"/>
          <w:szCs w:val="21"/>
        </w:rPr>
        <w:t>版）</w:t>
      </w:r>
    </w:p>
    <w:p>
      <w:pPr>
        <w:pStyle w:val="Normal"/>
        <w:spacing w:lineRule="exact" w:line="440"/>
        <w:ind w:firstLine="420"/>
        <w:jc w:val="righ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spacing w:lineRule="exact" w:line="440"/>
        <w:ind w:firstLine="420"/>
        <w:jc w:val="righ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spacing w:lineRule="auto" w:line="36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国共产党四川省第十届纪律检查委员会</w:t>
      </w:r>
    </w:p>
    <w:p>
      <w:pPr>
        <w:pStyle w:val="Normal"/>
        <w:spacing w:lineRule="auto" w:line="36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次全体会议决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中国共产党四川省第十届纪律检查委员会第三次全体会议通过﹚</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国共产党四川省第十届纪律检查委员会第三次全体会议，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在成都举行。出席会议的省纪委委员</w:t>
      </w:r>
      <w:r>
        <w:rPr>
          <w:rFonts w:cs="宋体;SimSun" w:ascii="宋体;SimSun" w:hAnsi="宋体;SimSun"/>
          <w:color w:val="000000"/>
          <w:sz w:val="24"/>
        </w:rPr>
        <w:t>52</w:t>
      </w:r>
      <w:r>
        <w:rPr>
          <w:rFonts w:ascii="宋体;SimSun" w:hAnsi="宋体;SimSun" w:cs="宋体;SimSun"/>
          <w:color w:val="000000"/>
          <w:sz w:val="24"/>
        </w:rPr>
        <w:t>人，列席</w:t>
      </w:r>
      <w:r>
        <w:rPr>
          <w:rFonts w:cs="宋体;SimSun" w:ascii="宋体;SimSun" w:hAnsi="宋体;SimSun"/>
          <w:color w:val="000000"/>
          <w:sz w:val="24"/>
        </w:rPr>
        <w:t>320</w:t>
      </w:r>
      <w:r>
        <w:rPr>
          <w:rFonts w:ascii="宋体;SimSun" w:hAnsi="宋体;SimSun" w:cs="宋体;SimSun"/>
          <w:color w:val="000000"/>
          <w:sz w:val="24"/>
        </w:rPr>
        <w:t>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省委书记、省人大常委会主任王东明出席会议并作重要讲话。省委常委，省人大常委会、省政府、省政协领导，省法院院长，省检察院检察长出席会议。有关方面负责同志参加了会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这次全会的主要任务是：全面贯彻党的十八大、十八届二中、三中全会、十八届中央纪委第三次全会精神以及省委的部署要求，回顾总结</w:t>
      </w:r>
      <w:r>
        <w:rPr>
          <w:rFonts w:cs="宋体;SimSun" w:ascii="宋体;SimSun" w:hAnsi="宋体;SimSun"/>
          <w:color w:val="000000"/>
          <w:sz w:val="24"/>
        </w:rPr>
        <w:t>2013</w:t>
      </w:r>
      <w:r>
        <w:rPr>
          <w:rFonts w:ascii="宋体;SimSun" w:hAnsi="宋体;SimSun" w:cs="宋体;SimSun"/>
          <w:color w:val="000000"/>
          <w:sz w:val="24"/>
        </w:rPr>
        <w:t>年全省党风廉政建设和反腐败工作，研究部署</w:t>
      </w:r>
      <w:r>
        <w:rPr>
          <w:rFonts w:cs="宋体;SimSun" w:ascii="宋体;SimSun" w:hAnsi="宋体;SimSun"/>
          <w:color w:val="000000"/>
          <w:sz w:val="24"/>
        </w:rPr>
        <w:t>2014</w:t>
      </w:r>
      <w:r>
        <w:rPr>
          <w:rFonts w:ascii="宋体;SimSun" w:hAnsi="宋体;SimSun" w:cs="宋体;SimSun"/>
          <w:color w:val="000000"/>
          <w:sz w:val="24"/>
        </w:rPr>
        <w:t>年工作任务。全会由省纪委常委会主持，审议通过了王怀臣同志代表省纪委常委会所作的《坚守责任担当，深化改革创新，奋力开创党风廉政建设和反腐败斗争新局面》的工作报告。全会决定，全省纪检监察干部公开作出</w:t>
      </w:r>
      <w:r>
        <w:rPr>
          <w:rFonts w:cs="宋体;SimSun" w:ascii="宋体;SimSun" w:hAnsi="宋体;SimSun"/>
          <w:color w:val="000000"/>
          <w:sz w:val="24"/>
        </w:rPr>
        <w:t>6</w:t>
      </w:r>
      <w:r>
        <w:rPr>
          <w:rFonts w:ascii="宋体;SimSun" w:hAnsi="宋体;SimSun" w:cs="宋体;SimSun"/>
          <w:color w:val="000000"/>
          <w:sz w:val="24"/>
        </w:rPr>
        <w:t>项承诺，自觉接受党和人民的监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会传达学习了十八届中央纪委第三次全会精神，认真学习讨论了习近平总书记重要讲话、王岐山同志所作工作报告以及王东明同志的讲话。王东明同志的讲话充分肯定了</w:t>
      </w:r>
      <w:r>
        <w:rPr>
          <w:rFonts w:cs="宋体;SimSun" w:ascii="宋体;SimSun" w:hAnsi="宋体;SimSun"/>
          <w:color w:val="000000"/>
          <w:sz w:val="24"/>
        </w:rPr>
        <w:t>2013</w:t>
      </w:r>
      <w:r>
        <w:rPr>
          <w:rFonts w:ascii="宋体;SimSun" w:hAnsi="宋体;SimSun" w:cs="宋体;SimSun"/>
          <w:color w:val="000000"/>
          <w:sz w:val="24"/>
        </w:rPr>
        <w:t>年全省党风廉政建设和反腐败斗争取得的成效，深刻分析了反腐败斗争形势，强调要坚持党要管党、从严治党、从严治吏，坚决把党风廉政建设和反腐败斗争进行到底。要从重大案件中深刻吸取教训，引以为戒，举一反三，追根溯源，把思想教育作为基础性工作，把查办案件作为最直接有力的手段，把严守干部选任廉政关作为重要关口，把制度建设和执行作为重要一环，把作风建设作为治本之策，有针对性地制定措施办法，不断完善惩防体系，努力实现全省干部清正、政府清廉、政治清明。要以改革精神推进反腐败体制机制创新，更加科学有效地制约和监督权力。各级党委要落实好主体责任，主要负责人必须牢固树立不抓党风廉政建设就是严重失职的意识，常研究、常部署，常教育、常提醒，自觉接受纪委监督，支持和保障纪委履行职责。要严明党的组织纪律，加强对党的组织纪律执行情况的监督检查，坚决维护中央权威和党的集中统一。保证各级纪委监督权的相对独立性和权威性，强化上级纪委对下级纪委的领导。各级纪委要履行监督责任，进一步执好纪、问好责、把好关，以党风廉政建设和反腐败斗争新成效取信于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会认为，王东明同志的讲话旗帜鲜明、内涵丰富、思想深刻，体现了党要管党、从严治党的坚定决心，彰显了恪尽职守、改革创新的使命担当，昭示了持之以恒、一抓到底的坚强意志，对深入推进我省党风廉政建设和反腐败斗争，具有重大而深远的意义。全省各级党组织和广大党员干部一定要认真学习领会，坚决贯彻落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会指出，过去的一年，省委、省政府坚持不懈转变作风，坚定不移惩治腐败，把党风廉政建设和反腐败斗争提到了新高度。全省各级党委政府和纪检监察机关主动把握反腐倡廉新形势新要求，全面落实党风廉政建设各项任务，着力抓好反腐倡廉建设</w:t>
      </w:r>
      <w:r>
        <w:rPr>
          <w:rFonts w:cs="宋体;SimSun" w:ascii="宋体;SimSun" w:hAnsi="宋体;SimSun"/>
          <w:color w:val="000000"/>
          <w:sz w:val="24"/>
        </w:rPr>
        <w:t>7</w:t>
      </w:r>
      <w:r>
        <w:rPr>
          <w:rFonts w:ascii="宋体;SimSun" w:hAnsi="宋体;SimSun" w:cs="宋体;SimSun"/>
          <w:color w:val="000000"/>
          <w:sz w:val="24"/>
        </w:rPr>
        <w:t>项重点工作，为推动我省科学发展、加快发展作出了积极贡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会强调，</w:t>
      </w:r>
      <w:r>
        <w:rPr>
          <w:rFonts w:cs="宋体;SimSun" w:ascii="宋体;SimSun" w:hAnsi="宋体;SimSun"/>
          <w:color w:val="000000"/>
          <w:sz w:val="24"/>
        </w:rPr>
        <w:t>2014</w:t>
      </w:r>
      <w:r>
        <w:rPr>
          <w:rFonts w:ascii="宋体;SimSun" w:hAnsi="宋体;SimSun" w:cs="宋体;SimSun"/>
          <w:color w:val="000000"/>
          <w:sz w:val="24"/>
        </w:rPr>
        <w:t>年全省党风廉政建设和反腐败工作要坚持党要管党、从严治党，聚焦中心任务，坚守责任担当，以改革精神强化反腐败体制机制创新和制度保障，以维护党的集中统一、克服组织涣散纪律松弛为重点强化纪律建设，以坚持不懈纠正“四风”为重点强化作风建设，以加大查办违纪违法案件力度为重点坚决遏制腐败蔓延，以全面推进惩防体系建设为重点加强对权力运行的制约监督，以转职能转方式转作风、全面提升履职能力为重点强化自身建设，自觉把思想行动统一到中央对党风廉政建设和反腐败斗争的形势判断与任务部署上来，以猛药去疴、重典治乱的决心，以刮骨疗毒、壮士断腕的勇气，坚定不移把党风廉政建设和反腐败斗争引向深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创新反腐败体制机制。强化各级党委对党风廉政建设的主体责任，严格落实“一岗双责”。市（州）党委政府和省直部门主要负责同志每年向省委提交述廉报告。开展述责述廉试点，深化党风廉政建设社会评价和政风行风群众满意度测评工作。严格责任追究，推行“一案双查”。探索加强纪律检查工作双重领导的有效工作机制。全面贯彻中央关于改革和完善派驻纪检机构的精神，实行统一名称、统一管理。统筹推进中央驻川单位党风廉政建设和反腐败工作，加强高等学校、国有企业纪检组织规范化建设，注重发挥纪委委员作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全面加强纪律建设。严格执行党的政治纪律、组织纪律、工作纪律、财经纪律和生活纪律等各项纪律，坚决克服组织涣散、纪律松弛现象。着力加强党性修养，切实严明党的组织纪律，强化纪律刚性约束，进一步细化违反纪律行为的处理办法，把纪律执行情况纳入对党员干部的日常培养、选拔管理和使用全过程。强化监督检查，严格执纪问责，坚决纠正立场不稳、精神不振、工作不实、执行不力、作风不正、行为不检、自律不严、原则性不强等突出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持之以恒推进作风建设。深入贯彻落实中央八项规定和省委、省政府十项规定精神，坚持集中督查、定期检查和随机抽查相结合，以管好公款、用好公权为核心，重点纠正用公款相互宴请、赠送节礼、高档消费行为，领导干部利用婚丧喜庆、乔迁履新、就医出国等名义收受下属以及有利害关系的单位和个人的礼金行为。深化正风肃纪，专项整治滥建楼堂馆所、超标配备公车、多占办公用房及“会所中的歪风”等问题，坚决查纠扶贫、社保、教育、征地拆迁等方面损害群众利益的不正之风。健全改进作风常态化制度，及时查处违纪违规行为，点名道姓通报曝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始终保持惩治腐败高压态势。坚持既打“老虎”，又打“苍蝇”，以零容忍态度坚决惩治腐败。严肃查办发生在领导机关和领导干部中贪污贿赂、买官卖官、徇私枉法、腐化堕落、失职渎职的案件，发生在重点领域、关键环节和群众身边的腐败案件。坚持抓早抓小，对党员干部身上的问题早发现、早提醒、早纠正、早查处，治病救人。严肃办案纪律，确保依纪依法安全文明办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五，强化权力运行监督制约。认真贯彻中央惩防体系建设</w:t>
      </w:r>
      <w:r>
        <w:rPr>
          <w:rFonts w:cs="宋体;SimSun" w:ascii="宋体;SimSun" w:hAnsi="宋体;SimSun"/>
          <w:color w:val="000000"/>
          <w:sz w:val="24"/>
        </w:rPr>
        <w:t>2013—2017</w:t>
      </w:r>
      <w:r>
        <w:rPr>
          <w:rFonts w:ascii="宋体;SimSun" w:hAnsi="宋体;SimSun" w:cs="宋体;SimSun"/>
          <w:color w:val="000000"/>
          <w:sz w:val="24"/>
        </w:rPr>
        <w:t>年《工作规划》和我省《实施办法》，推进积极预防腐败战略，分级开展预防腐败创新项目试点。紧紧围绕党风廉政建设和反腐败工作，以发现问题形成震慑为重点，充分发挥巡视监督作用。切实规范各级党政主要领导干部职责权限。对领导干部报告个人有关事项情况开展有针对性的抽查核实。加强行政监察和审计监督，强化对政府职能部门履行监管职责情况的监督，严格行政问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六，积极营建崇尚廉洁良好氛围。把党风廉政建设和反腐败宣传教育工作纳入党的宣传思想和干部教育培训工作总体部署，形成“融合发展、整体联动”的全媒体、大宣传体系。不断深化党风廉政教育，分级举办领导干部廉洁从政专题研修班，开展新任职领导干部、案发地区（单位）干部集中警示教育活动。大力实施廉政文化“八进”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七，加强纪检监察队伍建设。认真落实转职能、转方式、转作风的要求，牢固树立“监督者更要接受监督”的意识，从组织创新和制度建设上健全内部监督机制，认真开展纪检监察干部向社会承诺活动，深入开展作风巡察，对纪检监察队伍中的违纪违法行为，发现一起坚决查处一起，树立纪检监察干部忠诚可靠、服务人民、刚正不阿、秉公执纪的良好形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会号召，要高举中国特色社会主义伟大旗帜，在以习近平同志为总书记的党中央坚强领导下，锐意进取，开拓创新，不断开创党风廉政建设和反腐败斗争新局面，为夺取推进四川“两个跨越”新胜利而努力奋斗！</w:t>
      </w:r>
    </w:p>
    <w:p>
      <w:pPr>
        <w:pStyle w:val="Normal"/>
        <w:spacing w:lineRule="exact" w:line="440"/>
        <w:ind w:firstLine="420"/>
        <w:jc w:val="right"/>
        <w:rPr>
          <w:rFonts w:ascii="楷体_GB2312" w:hAnsi="楷体_GB2312" w:eastAsia="楷体_GB2312" w:cs="ˎ̥;Times New Roman"/>
          <w:color w:val="000000"/>
          <w:sz w:val="24"/>
          <w:szCs w:val="21"/>
        </w:rPr>
      </w:pPr>
      <w:r>
        <w:rPr>
          <w:rFonts w:eastAsia="楷体_GB2312" w:cs="ˎ̥;Times New Roman" w:ascii="楷体_GB2312" w:hAnsi="楷体_GB2312"/>
          <w:color w:val="000000"/>
          <w:sz w:val="24"/>
          <w:szCs w:val="21"/>
        </w:rPr>
      </w:r>
    </w:p>
    <w:p>
      <w:pPr>
        <w:pStyle w:val="Normal"/>
        <w:spacing w:lineRule="exact" w:line="440"/>
        <w:ind w:firstLine="420"/>
        <w:jc w:val="righ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spacing w:lineRule="exact" w:line="440"/>
        <w:ind w:firstLine="420"/>
        <w:jc w:val="right"/>
        <w:rPr>
          <w:rFonts w:ascii="楷体_GB2312" w:hAnsi="楷体_GB2312" w:eastAsia="楷体_GB2312" w:cs="ˎ̥;Times New Roman"/>
          <w:color w:val="000000"/>
          <w:szCs w:val="21"/>
        </w:rPr>
      </w:pPr>
      <w:r>
        <w:rPr>
          <w:rFonts w:ascii="楷体_GB2312" w:hAnsi="楷体_GB2312" w:cs="ˎ̥;Times New Roman" w:eastAsia="楷体_GB2312"/>
          <w:color w:val="000000"/>
          <w:szCs w:val="21"/>
        </w:rPr>
        <w:t>（来源：《四川日报》</w:t>
      </w:r>
      <w:r>
        <w:rPr>
          <w:rFonts w:eastAsia="楷体_GB2312" w:cs="ˎ̥;Times New Roman" w:ascii="楷体_GB2312" w:hAnsi="楷体_GB2312"/>
          <w:color w:val="000000"/>
          <w:szCs w:val="21"/>
        </w:rPr>
        <w:t>2014</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01</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26</w:t>
      </w:r>
      <w:r>
        <w:rPr>
          <w:rFonts w:ascii="楷体_GB2312" w:hAnsi="楷体_GB2312" w:cs="ˎ̥;Times New Roman" w:eastAsia="楷体_GB2312"/>
          <w:color w:val="000000"/>
          <w:szCs w:val="21"/>
        </w:rPr>
        <w:t>日</w:t>
      </w:r>
      <w:r>
        <w:rPr>
          <w:rFonts w:eastAsia="楷体_GB2312" w:cs="ˎ̥;Times New Roman" w:ascii="楷体_GB2312" w:hAnsi="楷体_GB2312"/>
          <w:color w:val="000000"/>
          <w:szCs w:val="21"/>
        </w:rPr>
        <w:t>01</w:t>
      </w:r>
      <w:r>
        <w:rPr>
          <w:rFonts w:ascii="楷体_GB2312" w:hAnsi="楷体_GB2312" w:cs="ˎ̥;Times New Roman" w:eastAsia="楷体_GB2312"/>
          <w:color w:val="000000"/>
          <w:szCs w:val="21"/>
        </w:rPr>
        <w:t>版）</w:t>
      </w:r>
    </w:p>
    <w:p>
      <w:pPr>
        <w:pStyle w:val="Normal"/>
        <w:spacing w:lineRule="exact" w:line="440"/>
        <w:ind w:firstLine="420"/>
        <w:jc w:val="righ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spacing w:lineRule="exact" w:line="440"/>
        <w:ind w:firstLine="420"/>
        <w:jc w:val="righ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等学校学术委员会规程》</w:t>
      </w:r>
    </w:p>
    <w:p>
      <w:pPr>
        <w:pStyle w:val="Normal"/>
        <w:spacing w:lineRule="exact" w:line="440"/>
        <w:ind w:firstLine="420"/>
        <w:jc w:val="right"/>
        <w:rPr>
          <w:rFonts w:ascii="楷体_GB2312" w:hAnsi="楷体_GB2312" w:eastAsia="楷体_GB2312" w:cs="宋体;SimSun"/>
          <w:color w:val="000000"/>
          <w:sz w:val="30"/>
          <w:szCs w:val="21"/>
        </w:rPr>
      </w:pPr>
      <w:r>
        <w:rPr>
          <w:rFonts w:eastAsia="楷体_GB2312" w:cs="宋体;SimSun" w:ascii="楷体_GB2312" w:hAnsi="楷体_GB2312"/>
          <w:color w:val="000000"/>
          <w:sz w:val="30"/>
          <w:szCs w:val="21"/>
        </w:rPr>
      </w:r>
    </w:p>
    <w:p>
      <w:pPr>
        <w:pStyle w:val="Normal"/>
        <w:spacing w:lineRule="exact" w:line="44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一章 总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条 为促进高等学校规范和加强学术委员会建设，完善内部治理结构，保障学术委员会在教学、科研等学术事务中有效发挥作用，根据《中华人民共和国高等教育法》及相关规定，制定本规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条 高等学校应当依法设立学术委员会，健全以学术委员会为核心的学术管理体系与组织架构；并以学术委员会作为校内最高学术机构，统筹行使学术事务的决策、审议、评定和咨询等职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施本科以上教育的普通高等学校学术委员会的组成、职责与运行等，适用本规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五条 高等学校应当结合实际，依据本规程，制定学术委员会章程或者通过学校章程，具体明确学术委员会组成、职责，以及委员的产生程序、增补办法，会议制度和议事规则及其他本规程未尽事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二章 组成规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六条 学术委员会一般应当由学校不同学科、专业的教授及具有正高级以上专业技术职务的人员组成，并应当有一定比例的青年教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人数应当与学校的学科、专业设置相匹配，并为不低于</w:t>
      </w:r>
      <w:r>
        <w:rPr>
          <w:rFonts w:cs="宋体;SimSun" w:ascii="宋体;SimSun" w:hAnsi="宋体;SimSun"/>
          <w:color w:val="000000"/>
          <w:sz w:val="24"/>
        </w:rPr>
        <w:t>15</w:t>
      </w:r>
      <w:r>
        <w:rPr>
          <w:rFonts w:ascii="宋体;SimSun" w:hAnsi="宋体;SimSun" w:cs="宋体;SimSun"/>
          <w:color w:val="000000"/>
          <w:sz w:val="24"/>
        </w:rPr>
        <w:t>人的单数。其中，担任学校及职能部门党政领导职务的委员，不超过委员总人数的</w:t>
      </w:r>
      <w:r>
        <w:rPr>
          <w:rFonts w:cs="宋体;SimSun" w:ascii="宋体;SimSun" w:hAnsi="宋体;SimSun"/>
          <w:color w:val="000000"/>
          <w:sz w:val="24"/>
        </w:rPr>
        <w:t>1/4</w:t>
      </w:r>
      <w:r>
        <w:rPr>
          <w:rFonts w:ascii="宋体;SimSun" w:hAnsi="宋体;SimSun" w:cs="宋体;SimSun"/>
          <w:color w:val="000000"/>
          <w:sz w:val="24"/>
        </w:rPr>
        <w:t>；不担任党政领导职务及院系主要负责人的专任教授，不少于委员总人数的</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可以根据需要聘请校外专家及有关方面代表，担任专门学术事项的特邀委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七条 学术委员会委员应当具备以下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遵守宪法法律，学风端正、治学严谨、公道正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学术造诣高，在本学科或者专业领域具有良好的学术声誉和公认的学术成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 关心学校建设和发展，有参与学术议事的意愿和能力，能够正常履行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学校规定的其他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八条 学校应当根据学科、专业构成情况，合理确定院系（学部）的委员名额，保证学术委员会的组成具有广泛的学科代表性和公平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委员的产生，应当经自下而上的民主推荐、公开公正的遴选等方式产生候选人，由民主选举等程序确定，充分反映基层学术组织和广大教师的意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邀委员由校长、学术委员会主任委员或者</w:t>
      </w:r>
      <w:r>
        <w:rPr>
          <w:rFonts w:cs="宋体;SimSun" w:ascii="宋体;SimSun" w:hAnsi="宋体;SimSun"/>
          <w:color w:val="000000"/>
          <w:sz w:val="24"/>
        </w:rPr>
        <w:t>1/3</w:t>
      </w:r>
      <w:r>
        <w:rPr>
          <w:rFonts w:ascii="宋体;SimSun" w:hAnsi="宋体;SimSun" w:cs="宋体;SimSun"/>
          <w:color w:val="000000"/>
          <w:sz w:val="24"/>
        </w:rPr>
        <w:t>以上学术委员会委员提名，经学术委员会同意后确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九条 学术委员会委员由校长聘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委员实行任期制，任期一般可为</w:t>
      </w:r>
      <w:r>
        <w:rPr>
          <w:rFonts w:cs="宋体;SimSun" w:ascii="宋体;SimSun" w:hAnsi="宋体;SimSun"/>
          <w:color w:val="000000"/>
          <w:sz w:val="24"/>
        </w:rPr>
        <w:t>4</w:t>
      </w:r>
      <w:r>
        <w:rPr>
          <w:rFonts w:ascii="宋体;SimSun" w:hAnsi="宋体;SimSun" w:cs="宋体;SimSun"/>
          <w:color w:val="000000"/>
          <w:sz w:val="24"/>
        </w:rPr>
        <w:t>年，可连选连任，但连任最长不超过</w:t>
      </w:r>
      <w:r>
        <w:rPr>
          <w:rFonts w:cs="宋体;SimSun" w:ascii="宋体;SimSun" w:hAnsi="宋体;SimSun"/>
          <w:color w:val="000000"/>
          <w:sz w:val="24"/>
        </w:rPr>
        <w:t>2</w:t>
      </w:r>
      <w:r>
        <w:rPr>
          <w:rFonts w:ascii="宋体;SimSun" w:hAnsi="宋体;SimSun" w:cs="宋体;SimSun"/>
          <w:color w:val="000000"/>
          <w:sz w:val="24"/>
        </w:rPr>
        <w:t>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每次换届，连任的委员人数应不高于委员总数的</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条 学术委员会设主任委员</w:t>
      </w:r>
      <w:r>
        <w:rPr>
          <w:rFonts w:cs="宋体;SimSun" w:ascii="宋体;SimSun" w:hAnsi="宋体;SimSun"/>
          <w:color w:val="000000"/>
          <w:sz w:val="24"/>
        </w:rPr>
        <w:t>1</w:t>
      </w:r>
      <w:r>
        <w:rPr>
          <w:rFonts w:ascii="宋体;SimSun" w:hAnsi="宋体;SimSun" w:cs="宋体;SimSun"/>
          <w:color w:val="000000"/>
          <w:sz w:val="24"/>
        </w:rPr>
        <w:t>名，可根据需要设若干名副主任委员。主任委员可由校长提名，全体委员选举产生；也可以采取直接由全体委员选举等方式产生，具体办法由学校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专门委员会和学术分委员会根据法律规定、学术委员会的授权及各自章程开展工作，向学术委员会报告工作，接受学术委员会的指导和监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设立秘书处，处理学术委员会的日常事务；学术委员会的运行经费，应当纳入学校预算安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二条 学术委员会委员在任期内有下列情形，经学术委员会全体会议讨论决定，可免除或同意其辞去委员职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主动申请辞去委员职务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因身体、年龄及职务变动等原因不能履行职责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怠于履行职责或者违反委员义务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有违法、违反教师职业道德或者学术不端行为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因其他原因不能或不宜担任委员职务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三章 职责权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第十三条 学术委员会委员享有以下权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知悉与学术事务相关的学校各项管理制度、信息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就学术事务向学校相关职能部门提出咨询或质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在学术委员会会议中自由、独立地发表意见，讨论、审议和表决各项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对学校学术事务及学术委员会工作提出建议、实施监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学校章程或者学术委员会章程规定的其他权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邀委员根据学校的规定，享有相应权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四条 学术委员会委员须履行以下义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遵守国家宪法、法律和法规，遵守学术规范、恪守学术道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遵守学术委员会章程，坚守学术专业判断，公正履行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勤勉尽职，积极参加学术委员会会议及有关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学校章程或者学术委员会章程规定的其他义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五条 学校下列事务决策前，应当提交学术委员会审议，或者交由学术委员会审议并直接做出决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一）学科、专业及教师队伍建设规划，以及科学研究、对外学术交流合作等重大学术规划；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自主设置或者申请设置学科专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学术机构设置方案，交叉学科、跨学科协同创新机制的建设方案、学科资源的配置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教学科研成果、人才培养质量的评价标准及考核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学位授予标准及细则，学历教育的培养标准、教学计划方案、招生的标准与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学校教师职务聘任的学术标准与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学术评价、争议处理规则，学术道德规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学术委员会专门委员会组织规程，学术分委员会章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学校认为需要提交审议的其他学术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第十六条 学校实施以下事项，涉及对学术水平做出评价的，应当由学术委员会或者其授权的学术组织进行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学校教学、科学研究成果和奖励，对外推荐教学、科学研究成果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高层次人才引进岗位人选、名誉（客座）教授聘任人选，推荐国内外重要学术组织的任职人选、人才选拔培养计划人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自主设立各类学术、科研基金、科研项目以及教学、科研奖项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需要评价学术水平的其他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七条 学校做出下列决策前，应当通报学术委员会，由学术委员会提出咨询意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制订与学术事务相关的全局性、重大发展规划和发展战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学校预算决算中教学、科研经费的安排和分配及使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教学、科研重大项目的申报及资金的分配使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开展中外合作办学、赴境外办学，对外开展重大项目合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学校认为需要听取学术委员会意见的其他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对上述事项提出明确不同意见的，学校应当做出说明、重新协商研究或者暂缓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八条 学术委员会按照有关规定及学校委托，受理有关学术不端行为的举报并进行调查，裁决学术纠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违反学术道德的行为，学术委员会可以依职权直接撤销或者建议相关部门撤销当事人相应的学术称号、学术待遇，并可以同时向学校、相关部门提出处理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四章 运行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九条 学术委员会实行例会制度，每学期至少召开</w:t>
      </w:r>
      <w:r>
        <w:rPr>
          <w:rFonts w:cs="宋体;SimSun" w:ascii="宋体;SimSun" w:hAnsi="宋体;SimSun"/>
          <w:color w:val="000000"/>
          <w:sz w:val="24"/>
        </w:rPr>
        <w:t>1</w:t>
      </w:r>
      <w:r>
        <w:rPr>
          <w:rFonts w:ascii="宋体;SimSun" w:hAnsi="宋体;SimSun" w:cs="宋体;SimSun"/>
          <w:color w:val="000000"/>
          <w:sz w:val="24"/>
        </w:rPr>
        <w:t>次全体会议。根据工作需要，经学术委员会主任委员或者校长提议，或者</w:t>
      </w:r>
      <w:r>
        <w:rPr>
          <w:rFonts w:cs="宋体;SimSun" w:ascii="宋体;SimSun" w:hAnsi="宋体;SimSun"/>
          <w:color w:val="000000"/>
          <w:sz w:val="24"/>
        </w:rPr>
        <w:t>1/3</w:t>
      </w:r>
      <w:r>
        <w:rPr>
          <w:rFonts w:ascii="宋体;SimSun" w:hAnsi="宋体;SimSun" w:cs="宋体;SimSun"/>
          <w:color w:val="000000"/>
          <w:sz w:val="24"/>
        </w:rPr>
        <w:t>以上委员联名提议，可以临时召开学术委员会全体会议，商讨、决定相关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可以授权专门委员会处理专项学术事务，履行相应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条 学术委员会主任委员负责召集和主持学术委员会会议，必要时，可以委托副主任委员召集和主持会议。学术委员会委员全体会议应有</w:t>
      </w:r>
      <w:r>
        <w:rPr>
          <w:rFonts w:cs="宋体;SimSun" w:ascii="宋体;SimSun" w:hAnsi="宋体;SimSun"/>
          <w:color w:val="000000"/>
          <w:sz w:val="24"/>
        </w:rPr>
        <w:t>2/3</w:t>
      </w:r>
      <w:r>
        <w:rPr>
          <w:rFonts w:ascii="宋体;SimSun" w:hAnsi="宋体;SimSun" w:cs="宋体;SimSun"/>
          <w:color w:val="000000"/>
          <w:sz w:val="24"/>
        </w:rPr>
        <w:t>以上委员出席方可举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全体会议应当提前确定议题并通知与会委员。经与会</w:t>
      </w:r>
      <w:r>
        <w:rPr>
          <w:rFonts w:cs="宋体;SimSun" w:ascii="宋体;SimSun" w:hAnsi="宋体;SimSun"/>
          <w:color w:val="000000"/>
          <w:sz w:val="24"/>
        </w:rPr>
        <w:t>1/3</w:t>
      </w:r>
      <w:r>
        <w:rPr>
          <w:rFonts w:ascii="宋体;SimSun" w:hAnsi="宋体;SimSun" w:cs="宋体;SimSun"/>
          <w:color w:val="000000"/>
          <w:sz w:val="24"/>
        </w:rPr>
        <w:t>以上委员同意，可以临时增加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一条 学术委员会议事决策实行少数服从多数的原则，重大事项应当以与会委员的</w:t>
      </w:r>
      <w:r>
        <w:rPr>
          <w:rFonts w:cs="宋体;SimSun" w:ascii="宋体;SimSun" w:hAnsi="宋体;SimSun"/>
          <w:color w:val="000000"/>
          <w:sz w:val="24"/>
        </w:rPr>
        <w:t>2/3</w:t>
      </w:r>
      <w:r>
        <w:rPr>
          <w:rFonts w:ascii="宋体;SimSun" w:hAnsi="宋体;SimSun" w:cs="宋体;SimSun"/>
          <w:color w:val="000000"/>
          <w:sz w:val="24"/>
        </w:rPr>
        <w:t>以上同意，方可通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学术委员会会议审议决定或者评定的事项，一般应当以无记名投票方式做出决定；也可以根据事项性质，采取实名投票方式。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审议或者评定的事项与委员本人及其配偶和直系亲属有关，或者具有利益关联的，相关委员应当回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二条 学术委员会会议可以根据议题，设立旁听席，允许相关学校职能部门、教师及学生代表列席旁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做出的决定应当予以公示，并设置异议期。在异议期内如有异议，经</w:t>
      </w:r>
      <w:r>
        <w:rPr>
          <w:rFonts w:cs="宋体;SimSun" w:ascii="宋体;SimSun" w:hAnsi="宋体;SimSun"/>
          <w:color w:val="000000"/>
          <w:sz w:val="24"/>
        </w:rPr>
        <w:t>1/3</w:t>
      </w:r>
      <w:r>
        <w:rPr>
          <w:rFonts w:ascii="宋体;SimSun" w:hAnsi="宋体;SimSun" w:cs="宋体;SimSun"/>
          <w:color w:val="000000"/>
          <w:sz w:val="24"/>
        </w:rPr>
        <w:t>以上委员同意，可召开全体会议复议。经复议的决定为终局结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三条 学术委员会应当建立年度报告制度，每年度对学校整体的学术水平、学科发展、人才培养质量等进行全面评价，提出意见、建议；对学术委员会的运行及履行职责的情况进行总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委员会年度报告应提交教职工代表大会审议，有关意见、建议的采纳情况，校长应当做出说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五章 附 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四条 高等职业学校、成人高等学校可以参照本规程，结合自身特点，确定学术委员会的组成及职责，制定学术委员会章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五条 高等学校现有学术委员会的组成、职责等与本规程不一致的，学校通过经核准的章程已予以规范的，可以按照学校章程的规定实施；学校章程未规定的，应当按照本规程进行调整、规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六条 本规程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育部此前发布的有关规章、文件中的相关规定与本规程不一致的，以本规程为准。</w:t>
      </w:r>
    </w:p>
    <w:p>
      <w:pPr>
        <w:pStyle w:val="Normal"/>
        <w:spacing w:lineRule="exact" w:line="440"/>
        <w:ind w:firstLine="420"/>
        <w:jc w:val="right"/>
        <w:rPr>
          <w:rFonts w:ascii="楷体_GB2312" w:hAnsi="楷体_GB2312" w:eastAsia="楷体_GB2312"/>
          <w:color w:val="000000"/>
          <w:szCs w:val="21"/>
        </w:rPr>
      </w:pPr>
      <w:r>
        <w:rPr>
          <w:rFonts w:ascii="楷体_GB2312" w:hAnsi="楷体_GB2312" w:cs="ˎ̥;Times New Roman" w:eastAsia="楷体_GB2312"/>
          <w:color w:val="000000"/>
          <w:szCs w:val="21"/>
        </w:rPr>
        <w:t>（来源：教育部网站）</w:t>
      </w:r>
    </w:p>
    <w:p>
      <w:pPr>
        <w:pStyle w:val="Normal"/>
        <w:spacing w:lineRule="auto" w:line="360"/>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r>
        <w:br w:type="page"/>
      </w:r>
    </w:p>
    <w:p>
      <w:pPr>
        <w:pStyle w:val="Normal"/>
        <w:spacing w:lineRule="auto" w:line="36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重要讲话</w:t>
      </w:r>
    </w:p>
    <w:p>
      <w:pPr>
        <w:pStyle w:val="Normal"/>
        <w:spacing w:lineRule="auto" w:line="360"/>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习近平在省部级主要领导干部学习贯彻十八届三中全会精神全面深化改革专题研讨班开班式上发表重要讲话强调</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完善和发展中国特色社会主义制度</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推进国家治理体系和治理能力现代化</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克强张德江俞正声王岐山张高丽出席开班式　刘云山主持开班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省部级主要领导干部学习贯彻十八届三中全会精神全面深化改革专题研讨班</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在中央党校开班。中共中央总书记、国家主席、中央军委主席习近平在开班式上发表重要讲话。他强调，必须适应国家现代化总进程，提高党科学执政、民主执政、依法执政水平，提高国家机构履职能力，提高人民群众依法管理国家事务、经济社会文化事务、自身事务的能力，实现党、国家、社会各项事务治理制度化、规范化、程序化，不断提高运用中国特色社会主义制度有效治理国家的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共中央政治局常委李克强、张德江、俞正声、王岐山、张高丽出席开班式。中共中央政治局常委刘云山主持开班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指出，党的十八届三中全会提出的全面深化改革的总目标，就是完善和发展中国特色社会主义制度、推进国家治理体系和治理能力现代化。这是坚持和发展中国特色社会主义的必然要求，也是实现社会主义现代化的应有之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强调，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必须是全面的系统的改革和改进，是各领域改革和改进的联动和集成，在国家治理体系和治理能力现代化上形成总体效应、取得总体效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指出，国家治理体系和治理能力是一个国家的制度和制度执行能力的集中体现，两者相辅相成。我们的国家治理体系和治理能力总体上是好的，是有独特优势的，是适应我国国情和发展要求的。同时，我们在国家治理体系和治理能力方面还有许多亟待改进的地方，在提高国家治理能力上需要下更大气力。只有以提高党的执政能力为重点，尽快把我们各级干部、各方面管理者的思想政治素质、科学文化素质、工作本领都提高起来，尽快把党和国家机关、企事业单位、人民团体、社会组织等的工作能力都提高起来，国家治理体系才能更加有效运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指出，推进国家治理体系和治理能力现代化，必须完整理解和把握全面深化改革的总目标，这是两句话组成的一个整体，即完善和发展中国特色社会主义制度、推进国家治理体系和治理能力现代化。我们的方向就是中国特色社会主义道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强调，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我国国家治理体系需要改进和完善，但怎么改、怎么完善，我们要有主张、有定力。中华民族是一个兼容并蓄、海纳百川的民族，在漫长历史进程中，不断学习他人的好东西，把他人的好东西化成我们自己的东西，这才形成我们的民族特色。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指出，推进国家治理体系和治理能力现代化，要大力培育和弘扬社会主义核心价值体系和核心价值观，加快构建充分反映中国特色、民族特性、时代特征的价值体系。坚守我们的价值体系，坚守我们的核心价值观，必须发挥文化的作用。民族文化是一个民族区别于其他民族的独特标识。要加强对中华优秀传统文化的挖掘和阐发，努力实现中华传统美德的创造性转化、创新性发展，把跨越时空、超越国度、富有永恒魅力、具有当代价值的文化精神弘扬起来，把继承优秀传统文化又弘扬时代精神、立足本国又面向世界的当代中国文化创新成果传播出去。只要中华民族一代接着一代追求美好崇高的道德境界，我们的民族就永远充满希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强调，制定出一个好文件，只是万里长征走完了第一步，关键还在于落实文件。我们在学习宣传全会精神上还要下细功夫、苦功夫、深功夫，夯实全面深化改革的思想认识基础。在学习理解上，要防止一知半解、断章取义、生搬硬套，要弄清楚整体政策安排与某一具体政策的关系、系统政策链条与某一政策环节的关系、政策顶层设计与政策分层对接的关系、政策统一性与政策差异性的关系、长期性政策与阶段性政策的关系，既不能以局部代替整体、又不能以整体代替局部，既不能以灵活性损害原则性、又不能以原则性束缚灵活性。在贯彻落实上，要防止徒陈空文、等待观望、急功近利，必须有时不我待的紧迫意识和夙夜在公的责任意识抓实、再抓实。改革是循序渐进的工作，既要敢于突破，又要一步一个脚印、稳扎稳打向前走，确保实现改革的目标任务。全面深化改革是立足国家整体利益、根本利益、长远利益进行部署的，要注意避免合意则取、不合意则舍的倾向，破除妨碍改革发展的那些思维定势。对党和人民事业有利的，对最广大人民有利的，对实现党和国家兴旺发达、长治久安有利的，该改的就要坚定不移改，这才是对历史负责、对人民负责、对国家和民族负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刘云山在主持开班式时指出，习近平总书记重要讲话从历史与现实、理论与实践结合上，深入阐释了全面深化改革总目标的历史背景、现实根据、科学内涵，深刻回答了坚持改革总目标必须解决好制度模式选择、价值体系建设等重大问题，并对进一步学习贯彻十八届三中全会精神提出明确要求。讲话视野广阔、思想深刻，政治性、理论性、指导性很强，是对全面深化改革的再一次有力动员。要认真学习、深刻领会，把讲话精神体现到中国特色社会主义伟大实践之中，贯彻到全面深化改革各项工作之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共中央政治局委员、中央书记处书记，全国人大常委会有关领导同志，国务委员，全国政协有关领导同志出席开班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省、自治区、直辖市，中央和国家机关有关部门的主要负责同志，解放军及武警部队有关负责同志参加开班式。有关方面负责同志列席开班式。</w:t>
      </w:r>
    </w:p>
    <w:p>
      <w:pPr>
        <w:pStyle w:val="Normal"/>
        <w:spacing w:lineRule="exact" w:line="440"/>
        <w:ind w:firstLine="420"/>
        <w:jc w:val="right"/>
        <w:rPr>
          <w:rFonts w:ascii="楷体_GB2312" w:hAnsi="楷体_GB2312" w:eastAsia="楷体_GB2312" w:cs="ˎ̥;Times New Roman"/>
          <w:color w:val="000000"/>
          <w:szCs w:val="21"/>
        </w:rPr>
      </w:pPr>
      <w:r>
        <w:rPr>
          <w:rFonts w:ascii="楷体_GB2312" w:hAnsi="楷体_GB2312" w:cs="ˎ̥;Times New Roman" w:eastAsia="楷体_GB2312"/>
          <w:color w:val="000000"/>
          <w:szCs w:val="21"/>
        </w:rPr>
        <w:t>（来源：《人民日报》</w:t>
      </w:r>
      <w:r>
        <w:rPr>
          <w:rFonts w:eastAsia="楷体_GB2312" w:cs="ˎ̥;Times New Roman" w:ascii="楷体_GB2312" w:hAnsi="楷体_GB2312"/>
          <w:color w:val="000000"/>
          <w:szCs w:val="21"/>
        </w:rPr>
        <w:t>2014</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02</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18</w:t>
      </w:r>
      <w:r>
        <w:rPr>
          <w:rFonts w:ascii="楷体_GB2312" w:hAnsi="楷体_GB2312" w:cs="ˎ̥;Times New Roman" w:eastAsia="楷体_GB2312"/>
          <w:color w:val="000000"/>
          <w:szCs w:val="21"/>
        </w:rPr>
        <w:t>日</w:t>
      </w:r>
      <w:r>
        <w:rPr>
          <w:rFonts w:eastAsia="楷体_GB2312" w:cs="ˎ̥;Times New Roman" w:ascii="楷体_GB2312" w:hAnsi="楷体_GB2312"/>
          <w:color w:val="000000"/>
          <w:szCs w:val="21"/>
        </w:rPr>
        <w:t>01</w:t>
      </w:r>
      <w:r>
        <w:rPr>
          <w:rFonts w:ascii="楷体_GB2312" w:hAnsi="楷体_GB2312" w:cs="ˎ̥;Times New Roman" w:eastAsia="楷体_GB2312"/>
          <w:color w:val="000000"/>
          <w:szCs w:val="21"/>
        </w:rPr>
        <w:t>版）</w:t>
      </w:r>
    </w:p>
    <w:p>
      <w:pPr>
        <w:pStyle w:val="Normal"/>
        <w:spacing w:lineRule="exact" w:line="440"/>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spacing w:lineRule="exact" w:line="440"/>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习近平在十八届中央纪委三次全会上发表重要讲话强调</w:t>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强化反腐败体制机制创新和制度保障</w:t>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深入推进党风廉政建设和反腐败斗争</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李克强张德江俞正声刘云山张高丽出席会议　王岐山主持会议</w:t>
      </w:r>
    </w:p>
    <w:p>
      <w:pPr>
        <w:pStyle w:val="Normal"/>
        <w:spacing w:lineRule="exact" w:line="440"/>
        <w:ind w:firstLine="420"/>
        <w:jc w:val="right"/>
        <w:rPr>
          <w:rFonts w:ascii="楷体_GB2312" w:hAnsi="楷体_GB2312" w:eastAsia="楷体_GB2312" w:cs="ˎ̥;Times New Roman"/>
          <w:color w:val="000000"/>
          <w:sz w:val="24"/>
          <w:szCs w:val="21"/>
        </w:rPr>
      </w:pPr>
      <w:r>
        <w:rPr>
          <w:rFonts w:eastAsia="楷体_GB2312" w:cs="ˎ̥;Times New Roman" w:ascii="楷体_GB2312" w:hAnsi="楷体_GB2312"/>
          <w:color w:val="000000"/>
          <w:sz w:val="24"/>
          <w:szCs w:val="21"/>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共中央总书记、国家主席、中央军委主席习近平</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共中央政治局常委李克强、张德江、俞正声、刘云山、张高丽出席会议。中共中央政治局常委、中央纪律检查委员会书记王岐山主持会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指出，</w:t>
      </w:r>
      <w:r>
        <w:rPr>
          <w:rFonts w:cs="宋体;SimSun" w:ascii="宋体;SimSun" w:hAnsi="宋体;SimSun"/>
          <w:color w:val="000000"/>
          <w:sz w:val="24"/>
        </w:rPr>
        <w:t>2013</w:t>
      </w:r>
      <w:r>
        <w:rPr>
          <w:rFonts w:ascii="宋体;SimSun" w:hAnsi="宋体;SimSun" w:cs="宋体;SimSun"/>
          <w:color w:val="000000"/>
          <w:sz w:val="24"/>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指出，建立健全惩治和预防腐败体系是国家战略和顶层设计。中央印发了《建立健全惩治和预防腐败体系</w:t>
      </w:r>
      <w:r>
        <w:rPr>
          <w:rFonts w:cs="宋体;SimSun" w:ascii="宋体;SimSun" w:hAnsi="宋体;SimSun"/>
          <w:color w:val="000000"/>
          <w:sz w:val="24"/>
        </w:rPr>
        <w:t>2013—2017</w:t>
      </w:r>
      <w:r>
        <w:rPr>
          <w:rFonts w:ascii="宋体;SimSun" w:hAnsi="宋体;SimSun" w:cs="宋体;SimSun"/>
          <w:color w:val="000000"/>
          <w:sz w:val="24"/>
        </w:rPr>
        <w:t>年工作规划》，这是开展党风廉政建设和反腐败工作的指导性文件，各级党委要认真执行，把这项重大政治任务贯穿到改革发展稳定各项工作之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王岐山在主持会议时指出，习近平总书记的重要讲话站在党和国家全局的高度，全面总结了一年来党风廉政建设和反腐败工作成绩，全面分析了党面临的形势，明确提出当前和今后一个时期的总体思路和主要任务，强调以深化改革推进反腐败斗争，严明党的组织纪律，增强全党的组织纪律性。要把学习贯彻习近平总书记重要讲话精神作为当前的重要政治任务抓紧抓好。各级党委和纪委要担负起党风廉政建设的主体责任和监督责任，坚持党要管党、从严治党，深入落实中央八项规定精神，坚决纠正“四风”，加大惩治腐败力度，坚决遏制腐败蔓延势头，坚定不移把党风廉政建设引向深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共中央政治局委员、中央书记处书记，全国人大常委会有关领导同志，国务委员，最高人民法院院长，最高人民检察院检察长，全国政协有关领导同志以及中央军委委员等出席会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央纪律检查委员会委员，中央和国家机关各部委、各人民团体、军队及武警部队负责人等参加会议。各省、自治区、直辖市和新疆生产建设兵团设分会场。</w:t>
      </w:r>
    </w:p>
    <w:p>
      <w:pPr>
        <w:pStyle w:val="Normal"/>
        <w:spacing w:lineRule="exact" w:line="440"/>
        <w:ind w:firstLine="480"/>
        <w:rPr>
          <w:rFonts w:ascii="楷体_GB2312" w:hAnsi="楷体_GB2312" w:eastAsia="楷体_GB2312" w:cs="ˎ̥;Times New Roman"/>
          <w:color w:val="000000"/>
          <w:szCs w:val="21"/>
        </w:rPr>
      </w:pPr>
      <w:r>
        <w:rPr>
          <w:rFonts w:ascii="宋体;SimSun" w:hAnsi="宋体;SimSun" w:cs="宋体;SimSun"/>
          <w:color w:val="000000"/>
          <w:sz w:val="24"/>
        </w:rPr>
        <w:t>中国共产党第十八届中央纪律检查委员会第三次全体会议于</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在北京开幕。中央纪律检查委员会常务委员会主持了会议。王岐山代表中央纪律检查委员会常务委员会作了题为《聚焦中心任务创新体制机制深入推进党风廉政建设和反腐败斗争》的工作报告。</w:t>
      </w:r>
    </w:p>
    <w:p>
      <w:pPr>
        <w:pStyle w:val="Normal"/>
        <w:spacing w:lineRule="exact" w:line="440"/>
        <w:ind w:firstLine="420"/>
        <w:jc w:val="right"/>
        <w:rPr>
          <w:rFonts w:ascii="楷体_GB2312" w:hAnsi="楷体_GB2312" w:eastAsia="楷体_GB2312" w:cs="ˎ̥;Times New Roman"/>
          <w:color w:val="000000"/>
          <w:szCs w:val="21"/>
        </w:rPr>
      </w:pPr>
      <w:r>
        <w:rPr>
          <w:rFonts w:ascii="楷体_GB2312" w:hAnsi="楷体_GB2312" w:cs="ˎ̥;Times New Roman" w:eastAsia="楷体_GB2312"/>
          <w:color w:val="000000"/>
          <w:szCs w:val="21"/>
        </w:rPr>
        <w:t>（来源：《人民日报》</w:t>
      </w:r>
      <w:r>
        <w:rPr>
          <w:rFonts w:eastAsia="楷体_GB2312" w:cs="ˎ̥;Times New Roman" w:ascii="楷体_GB2312" w:hAnsi="楷体_GB2312"/>
          <w:color w:val="000000"/>
          <w:szCs w:val="21"/>
        </w:rPr>
        <w:t>2014</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01</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15</w:t>
      </w:r>
      <w:r>
        <w:rPr>
          <w:rFonts w:ascii="楷体_GB2312" w:hAnsi="楷体_GB2312" w:cs="ˎ̥;Times New Roman" w:eastAsia="楷体_GB2312"/>
          <w:color w:val="000000"/>
          <w:szCs w:val="21"/>
        </w:rPr>
        <w:t>日</w:t>
      </w:r>
      <w:r>
        <w:rPr>
          <w:rFonts w:eastAsia="楷体_GB2312" w:cs="ˎ̥;Times New Roman" w:ascii="楷体_GB2312" w:hAnsi="楷体_GB2312"/>
          <w:color w:val="000000"/>
          <w:szCs w:val="21"/>
        </w:rPr>
        <w:t>01</w:t>
      </w:r>
      <w:r>
        <w:rPr>
          <w:rFonts w:ascii="楷体_GB2312" w:hAnsi="楷体_GB2312" w:cs="ˎ̥;Times New Roman" w:eastAsia="楷体_GB2312"/>
          <w:color w:val="000000"/>
          <w:szCs w:val="21"/>
        </w:rPr>
        <w:t>版）</w:t>
      </w:r>
    </w:p>
    <w:p>
      <w:pPr>
        <w:pStyle w:val="Normal"/>
        <w:spacing w:lineRule="exact" w:line="440"/>
        <w:ind w:firstLine="420"/>
        <w:jc w:val="righ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spacing w:lineRule="exact" w:line="440"/>
        <w:ind w:firstLine="420"/>
        <w:jc w:val="righ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r>
        <w:br w:type="page"/>
      </w:r>
    </w:p>
    <w:p>
      <w:pPr>
        <w:pStyle w:val="Normal"/>
        <w:spacing w:lineRule="exact" w:line="440"/>
        <w:ind w:right="560" w:hanging="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学习参考</w:t>
      </w:r>
    </w:p>
    <w:p>
      <w:pPr>
        <w:pStyle w:val="Normal"/>
        <w:spacing w:lineRule="auto" w:line="360"/>
        <w:ind w:firstLine="420"/>
        <w:jc w:val="right"/>
        <w:rPr>
          <w:rFonts w:ascii="楷体_GB2312" w:hAnsi="楷体_GB2312" w:eastAsia="楷体_GB2312" w:cs="宋体;SimSun"/>
          <w:color w:val="000000"/>
          <w:sz w:val="28"/>
          <w:szCs w:val="21"/>
        </w:rPr>
      </w:pPr>
      <w:r>
        <w:rPr>
          <w:rFonts w:eastAsia="楷体_GB2312" w:cs="宋体;SimSun" w:ascii="楷体_GB2312" w:hAnsi="楷体_GB2312"/>
          <w:color w:val="000000"/>
          <w:sz w:val="28"/>
          <w:szCs w:val="21"/>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改革创新　加快推进农业现代化（社论）</w:t>
      </w:r>
    </w:p>
    <w:p>
      <w:pPr>
        <w:pStyle w:val="Normal"/>
        <w:spacing w:lineRule="auto"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共中央国务院《关于全面深化农村改革加快推进农业现代化的若干意见》，是新世纪以来党中央连续发出的第十一个指导“三农”工作的“一号文件”。文件紧紧围绕推进农业现代化建设，突出强调全面深化农村改革，提出了一系列新观点、新政策、新举措，必将进一步解放和发展农村生产力，为农业增产、农民富裕、农村繁荣注入新的活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粮食生产“十连增”，农民收入“十连快”。刚刚过去的</w:t>
      </w:r>
      <w:r>
        <w:rPr>
          <w:rFonts w:cs="宋体;SimSun" w:ascii="宋体;SimSun" w:hAnsi="宋体;SimSun"/>
          <w:color w:val="000000"/>
          <w:sz w:val="24"/>
        </w:rPr>
        <w:t>2013</w:t>
      </w:r>
      <w:r>
        <w:rPr>
          <w:rFonts w:ascii="宋体;SimSun" w:hAnsi="宋体;SimSun" w:cs="宋体;SimSun"/>
          <w:color w:val="000000"/>
          <w:sz w:val="24"/>
        </w:rPr>
        <w:t>年，我国农业农村发展持续向好、稳中有进，全国粮食总产迈上</w:t>
      </w:r>
      <w:r>
        <w:rPr>
          <w:rFonts w:cs="宋体;SimSun" w:ascii="宋体;SimSun" w:hAnsi="宋体;SimSun"/>
          <w:color w:val="000000"/>
          <w:sz w:val="24"/>
        </w:rPr>
        <w:t>1.2</w:t>
      </w:r>
      <w:r>
        <w:rPr>
          <w:rFonts w:ascii="宋体;SimSun" w:hAnsi="宋体;SimSun" w:cs="宋体;SimSun"/>
          <w:color w:val="000000"/>
          <w:sz w:val="24"/>
        </w:rPr>
        <w:t>万亿斤新台阶，城乡居民收入差距继续缩小，农村改革向纵深推进，农村民生有新的改善，农村社会保持和谐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站在新起点，我们一定要清醒地看到，当前我国经济社会发展正处在转型期，农村改革发展面临的环境更加复杂、困难挑战增多。农业还是“四化同步”的短腿，农村还是全面建成小康社会的短板；保障国家粮食安全，面临的资源环境约束矛盾日益尖锐；解决谁来种地的问题更加紧迫；让农村社会管理和公共服务跟上经济社会结构变化步伐成为当务之急。问题倒逼改革。“三农”发展的诸多难题，依靠改革才能破解；农民群众的新期盼，依靠改革才能实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要强，农业必须强；中国要美，农村必须美；中国要富，农民必须富。推进中国特色农业现代化，要始终把改革作为根本动力。新一轮农村改革，针对的病根是城乡二元结构体制，瞄准的目标是健全城乡一体化发展体制机制，把握的要义是城乡统筹联动，赋予农民更多财产权利，推进城乡要素平等交换和公共资源均衡配置，让农民平等参与现代化进程、共同分享现代化成果。“一号文件”提出的改革措施既立足当前，也着眼长远，重在为“三农”发展提供体制机制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前的农村改革，要啃的都是“硬骨头”，要打的都是“攻坚战”。全面深化农村改革，要发挥市场机制在资源配置中的决定性作用，处理好政府和市场的关系。胆子要大，步子要稳。要鼓励探索创新，坚守底线，试点先行，充分尊重农民意愿，切实保障农民利益。各地农村情况千差万别，要因地制宜、循序渐进，不搞“一刀切”、不追求一步到位，允许采取差异性、过渡性的制度和政策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是全面深化改革的第一年，是完成“十二五”规划的关键一年。“一号文件”吹响全面深化农村改革集合号，我们要奋发进取，锐意创新，力争在体制机制创新上取得新突破，在现代农业发展上取得新成就，在社会主义新农村建设上取得新进展，迎接“三农”发展新的春天。</w:t>
      </w:r>
    </w:p>
    <w:p>
      <w:pPr>
        <w:pStyle w:val="Normal"/>
        <w:spacing w:lineRule="exact" w:line="440"/>
        <w:ind w:firstLine="420"/>
        <w:jc w:val="right"/>
        <w:rPr>
          <w:rFonts w:ascii="楷体_GB2312" w:hAnsi="楷体_GB2312" w:eastAsia="楷体_GB2312"/>
          <w:color w:val="000000"/>
          <w:szCs w:val="21"/>
        </w:rPr>
      </w:pPr>
      <w:r>
        <w:rPr>
          <w:rFonts w:ascii="楷体_GB2312" w:hAnsi="楷体_GB2312" w:cs="ˎ̥;Times New Roman" w:eastAsia="楷体_GB2312"/>
          <w:color w:val="000000"/>
          <w:szCs w:val="21"/>
        </w:rPr>
        <w:t>（来源：《人民日报》</w:t>
      </w:r>
      <w:r>
        <w:rPr>
          <w:rFonts w:eastAsia="楷体_GB2312" w:cs="ˎ̥;Times New Roman" w:ascii="楷体_GB2312" w:hAnsi="楷体_GB2312"/>
          <w:color w:val="000000"/>
          <w:szCs w:val="21"/>
        </w:rPr>
        <w:t>2014</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01</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20</w:t>
      </w:r>
      <w:r>
        <w:rPr>
          <w:rFonts w:ascii="楷体_GB2312" w:hAnsi="楷体_GB2312" w:cs="ˎ̥;Times New Roman" w:eastAsia="楷体_GB2312"/>
          <w:color w:val="000000"/>
          <w:szCs w:val="21"/>
        </w:rPr>
        <w:t>日</w:t>
      </w:r>
      <w:r>
        <w:rPr>
          <w:rFonts w:eastAsia="楷体_GB2312" w:cs="ˎ̥;Times New Roman" w:ascii="楷体_GB2312" w:hAnsi="楷体_GB2312"/>
          <w:color w:val="000000"/>
          <w:szCs w:val="21"/>
        </w:rPr>
        <w:t>01</w:t>
      </w:r>
      <w:r>
        <w:rPr>
          <w:rFonts w:ascii="楷体_GB2312" w:hAnsi="楷体_GB2312" w:cs="ˎ̥;Times New Roman" w:eastAsia="楷体_GB2312"/>
          <w:color w:val="000000"/>
          <w:szCs w:val="21"/>
        </w:rPr>
        <w:t>版）</w:t>
      </w:r>
    </w:p>
    <w:p>
      <w:pPr>
        <w:pStyle w:val="Normal"/>
        <w:spacing w:lineRule="auto" w:line="36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奋力夺取全面深化改革新胜利</w:t>
      </w:r>
    </w:p>
    <w:p>
      <w:pPr>
        <w:pStyle w:val="Normal"/>
        <w:spacing w:lineRule="auto"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新的历史起点上全面深化改革，冲锋号已经吹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刚刚闭幕的省委十届四次全会，是在我省深化改革开放、全面建成小康社会的关键时刻召开的一次重要会议。全会审议通过了《中共四川省委关于贯彻落实党的十八届三中全会精神全面深化改革的决定》，对我省全面深化改革作出总体部署。全会的召开，必将对我省推进科学发展、加快发展，奋力谱写中国梦四川篇章，实现“两个跨越”奋斗目标产生重大而深远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会高度评价了省委常委会的工作。一致认为，省委十届三次全会以来，在党中央坚强领导下，省委常委会团结带领全省各级党组织、广大党员干部和各族群众，把握和驾驭各种复杂局面，统筹推进经济建设、政治建设、文化建设、社会建设和生态文明建设，全面加强党的建设，着力开创新局面、营造新风气，各项工作取得新的进展。在面临多种特殊困难和挑战的情况下，这样的成绩来之不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改革开放是当代中国最鲜明的时代特点，是决定当代中国命运的关键抉择。全会审议通过的《决定》，总揽我省改革发展大势和全局，汇集了全省上下深化改革的思想共识和实践经验，勾画了全面深化改革的战略重点、优先顺序、主攻方向，明确了工作机制、推进方式和时间表、路线图，是党的十八届三中全会精神在四川的具体化，为新形势下我省全面深化改革提供了总的依据和行动指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面深化改革，必须最大限度凝聚改革共识，准确把握改革的总要求和目标任务。要高举中国特色社会主义伟大旗帜，坚持社会主义市场经济改革方向，以促进社会公平正义、增进全省人民福祉为出发点和落脚点，进一步解放思想、解放和发展社会生产力、解放和增强社会活力，统筹推进“五位一体”改革和党的建设制度改革，坚决破除各方面体制机制弊端，为推进四川科学发展、加快发展提供强大动力。要按照“完善和发展中国特色社会主义制度，推进国家治理体系和治理能力现代化”的总目标，坚持党的领导，强化全局意识，突出问题导向，统筹协调推进，努力探索符合四川实际的改革开放之路，到</w:t>
      </w:r>
      <w:r>
        <w:rPr>
          <w:rFonts w:cs="宋体;SimSun" w:ascii="宋体;SimSun" w:hAnsi="宋体;SimSun"/>
          <w:color w:val="000000"/>
          <w:sz w:val="24"/>
        </w:rPr>
        <w:t>2020</w:t>
      </w:r>
      <w:r>
        <w:rPr>
          <w:rFonts w:ascii="宋体;SimSun" w:hAnsi="宋体;SimSun" w:cs="宋体;SimSun"/>
          <w:color w:val="000000"/>
          <w:sz w:val="24"/>
        </w:rPr>
        <w:t>年，完成《决定》提出的改革任务，在重要领域和关键环节改革上取得决定性成果，形成系统完备、科学规范、运行有效的制度体系，让一切劳动、知识、技术、管理、资本的活力竞相迸发，让一切创造社会财富的源泉充分涌流，让发展成果更多更公平地惠及全省人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面深化改革，必须把握中央精神，体现四川实际，明确核心要义。深化经济体制改革，核心是处理好政府和市场的关系，创造有利于科学发展、加快发展的体制机制新优势。深化政治体制改革，核心是处理好国家权力与公民权利的关系，更好地规范权力运行和保障人民当家作主的权利。深化文化体制改革，核心是处理好社会效益与经济效益的关系，增强我省文化软实力和综合竞争力。深化社会体制改革，核心是处理好社会建设与治理的关系，构建既充满活力又和谐有序的社会发展环境。深化生态文明体制改革，核心是处理好经济发展与环境保护的关系，形成人与自然和谐发展的新格局。深化党的建设制度改革，必须不断提高科学执政、民主执政、依法执政水平，为推进改革发展提供坚强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面深化改革，必须把握改革的规律和特点，提升驾驭改革的综合能力。新时期的改革涉及面更广，调整利益格局更加艰难，需要处理和应对的矛盾和困难也更多，往往牵一发而动全身，尤其需要我们树立全局思维、系统思维和辩证思维。具体工作中，要处理好顶层设计与基层探索、解放思想与扎实稳妥、整体推进与重点突破、深化认识与提高行动自觉、加强党的领导与依靠人民群众、深化改革与发展稳定等问题，坚持用改革统揽全局，充分释放改革红利，充分激发市场活力，为发展开辟新的空间、提供新的动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改革只有进行时，没有完成时。让我们高举改革开放旗帜，以更大决心冲破思想观念束缚，以更大勇气打破利益固化藩篱，以更大智慧攻克工作中的难题，奋力夺取我省全面深化改革的新胜利！</w:t>
      </w:r>
    </w:p>
    <w:p>
      <w:pPr>
        <w:pStyle w:val="Normal"/>
        <w:spacing w:lineRule="exact" w:line="440"/>
        <w:ind w:firstLine="420"/>
        <w:jc w:val="right"/>
        <w:rPr>
          <w:rFonts w:ascii="楷体_GB2312" w:hAnsi="楷体_GB2312" w:eastAsia="楷体_GB2312"/>
          <w:color w:val="000000"/>
          <w:szCs w:val="21"/>
        </w:rPr>
      </w:pPr>
      <w:r>
        <w:rPr>
          <w:rFonts w:ascii="楷体_GB2312" w:hAnsi="楷体_GB2312" w:cs="ˎ̥;Times New Roman" w:eastAsia="楷体_GB2312"/>
          <w:color w:val="000000"/>
          <w:szCs w:val="21"/>
        </w:rPr>
        <w:t>（来源：《四川日报》</w:t>
      </w:r>
      <w:r>
        <w:rPr>
          <w:rFonts w:eastAsia="楷体_GB2312" w:cs="ˎ̥;Times New Roman" w:ascii="楷体_GB2312" w:hAnsi="楷体_GB2312"/>
          <w:color w:val="000000"/>
          <w:szCs w:val="21"/>
        </w:rPr>
        <w:t>2014</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02</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11</w:t>
      </w:r>
      <w:r>
        <w:rPr>
          <w:rFonts w:ascii="楷体_GB2312" w:hAnsi="楷体_GB2312" w:cs="ˎ̥;Times New Roman" w:eastAsia="楷体_GB2312"/>
          <w:color w:val="000000"/>
          <w:szCs w:val="21"/>
        </w:rPr>
        <w:t>日</w:t>
      </w:r>
      <w:r>
        <w:rPr>
          <w:rFonts w:eastAsia="楷体_GB2312" w:cs="ˎ̥;Times New Roman" w:ascii="楷体_GB2312" w:hAnsi="楷体_GB2312"/>
          <w:color w:val="000000"/>
          <w:szCs w:val="21"/>
        </w:rPr>
        <w:t>02</w:t>
      </w:r>
      <w:r>
        <w:rPr>
          <w:rFonts w:ascii="楷体_GB2312" w:hAnsi="楷体_GB2312" w:cs="ˎ̥;Times New Roman" w:eastAsia="楷体_GB2312"/>
          <w:color w:val="000000"/>
          <w:szCs w:val="21"/>
        </w:rPr>
        <w:t>版）</w:t>
      </w:r>
    </w:p>
    <w:p>
      <w:pPr>
        <w:pStyle w:val="Normal"/>
        <w:spacing w:lineRule="auto" w:line="360"/>
        <w:ind w:firstLine="4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sectPr>
      <w:headerReference w:type="default" r:id="rId4"/>
      <w:footerReference w:type="default" r:id="rId5"/>
      <w:type w:val="nextPage"/>
      <w:pgSz w:w="11055" w:h="15307"/>
      <w:pgMar w:left="1588" w:right="1588" w:gutter="0" w:header="851" w:top="141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Newsshowtitle1">
    <w:name w:val="news_show_title1"/>
    <w:basedOn w:val="Style10"/>
    <w:qFormat/>
    <w:rPr>
      <w:b/>
      <w:bCs/>
      <w:color w:val="006699"/>
      <w:sz w:val="24"/>
      <w:szCs w:val="24"/>
    </w:rPr>
  </w:style>
  <w:style w:type="character" w:styleId="Gongkaicontent2title1">
    <w:name w:val="gongkai_content_2_title1"/>
    <w:basedOn w:val="Style10"/>
    <w:qFormat/>
    <w:rPr>
      <w:rFonts w:ascii="黑体;SimHei" w:hAnsi="黑体;SimHei" w:eastAsia="黑体;SimHei"/>
      <w:b/>
      <w:bCs/>
      <w:sz w:val="28"/>
      <w:szCs w:val="28"/>
    </w:rPr>
  </w:style>
  <w:style w:type="character" w:styleId="Style11">
    <w:name w:val="style11"/>
    <w:basedOn w:val="Style10"/>
    <w:qFormat/>
    <w:rPr>
      <w:b/>
      <w:bCs/>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4:00Z</dcterms:created>
  <dc:creator>宣传部</dc:creator>
  <dc:description/>
  <cp:keywords>政治学习</cp:keywords>
  <dc:language>en-US</dc:language>
  <cp:lastModifiedBy>微软用户</cp:lastModifiedBy>
  <cp:lastPrinted>2013-05-14T18:18:00Z</cp:lastPrinted>
  <dcterms:modified xsi:type="dcterms:W3CDTF">2014-02-24T01:30:00Z</dcterms:modified>
  <cp:revision>75</cp:revision>
  <dc:subject>政治学习</dc:subject>
  <dc:title>学习资料2014年第2期</dc:title>
</cp:coreProperties>
</file>